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厦门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研究生科研成果奖申报情况汇总表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项国家发明专利取得授权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5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3-04-07T02:01:00Z</dcterms:modified>
  <cp:revision>8</cp:revision>
  <dc:subject/>
  <dc:title>2007年研究生校庆奖学金申报一览表填表说明</dc:title>
</cp:coreProperties>
</file>