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07</w:t>
      </w:r>
      <w:r>
        <w:rPr>
          <w:b/>
          <w:sz w:val="72"/>
          <w:szCs w:val="72"/>
        </w:rPr>
        <w:t>海峡两岸租税研讨会</w:t>
      </w:r>
    </w:p>
    <w:p>
      <w:pPr>
        <w:pStyle w:val="Normal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议议程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主办单位：厦门大学经济学院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厦门市国家税务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共同主办单位：台湾逢甲大学商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办单位：厦门大学经济学院财政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共同承办单位：台湾逢甲大学商学院财税系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厦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录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海峡两岸租税研讨会议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海峡两岸租税研讨会分论坛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海峡两岸租税研讨会参会代表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4"/>
          <w:type w:val="odd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07</w:t>
      </w:r>
      <w:r>
        <w:rPr>
          <w:b/>
          <w:sz w:val="32"/>
          <w:szCs w:val="32"/>
        </w:rPr>
        <w:t>海峡两岸租税研讨会议程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398"/>
        <w:gridCol w:w="16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，</w:t>
            </w:r>
            <w:r>
              <w:rPr>
                <w:b/>
                <w:sz w:val="24"/>
              </w:rPr>
              <w:t>2007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 xml:space="preserve">00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报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厦门市故宫酒店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（厦门市故宫路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号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0592-21833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老师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0592-22828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厦门市故宫酒店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，</w:t>
            </w:r>
            <w:r>
              <w:rPr>
                <w:b/>
                <w:sz w:val="24"/>
              </w:rPr>
              <w:t>2007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 xml:space="preserve"> -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 3</w:t>
            </w:r>
            <w:r>
              <w:rPr>
                <w:sz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幕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雷根强教授，厦门大学经济学院党委书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嘉宾致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吴世农教授</w:t>
            </w:r>
            <w:r>
              <w:rPr>
                <w:sz w:val="24"/>
              </w:rPr>
              <w:t>，厦门大学副校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馨教授，厦门大学经济学院院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贻奏局长，厦门市国家税务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艳宏教授，逢甲大学商学院院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体富教授，中国人民大学、中国税务学会副会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代表合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厦门大学克立楼三楼报告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专车将会议代表由故宫酒店接至厦门大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请会议代表到厦门大学嘉庚主楼前合影留念，合影后到主楼顶楼参观厦门大学校园风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 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-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 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b/>
                <w:sz w:val="24"/>
              </w:rPr>
              <w:t>茶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厦门大学克立楼三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 xml:space="preserve"> -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演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主持人：陈工教授，厦门大学经济学院财政系主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演讲嘉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体富教授，中国税务学会副会长、中国人民大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企业所得税“两法合并”：经济效应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俊培教授，武汉大学副校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艳宏教授，逢甲大学商学院院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Tax-Spend, Spend-Tax, or Fiscal Synchronization: A Panel Analysis from Chinese Provincial Real D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樊丽明教授，山东大学副校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新农村建设中农村公共产品供给的动态特征及问题探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国华教授，中央财经大学副校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贻奏，厦门市国家税务局局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创新税务行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建和谐海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张馨教授，厦门大学经济学院院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厦门大学克立楼三楼报告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 xml:space="preserve"> -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b/>
                <w:sz w:val="24"/>
              </w:rPr>
              <w:t>午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厦门大学逸夫楼二楼宴会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宴请后由专车接至厦门市故宫酒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 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-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4: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平行分论坛（</w:t>
            </w: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分论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第一会议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论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第二会议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论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多功能会议厅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茶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厦门市故宫酒店二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: 3</w:t>
            </w:r>
            <w:r>
              <w:rPr>
                <w:sz w:val="24"/>
              </w:rPr>
              <w:t xml:space="preserve">0 – </w:t>
            </w:r>
            <w:r>
              <w:rPr>
                <w:sz w:val="24"/>
              </w:rPr>
              <w:t>6: 1</w:t>
            </w: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平行分论坛（</w:t>
            </w:r>
            <w:r>
              <w:rPr>
                <w:b/>
                <w:sz w:val="24"/>
              </w:rPr>
              <w:t>II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分论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第一会议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论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第二会议厅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分论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多功能会议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厦门市故宫酒店二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 3</w:t>
            </w:r>
            <w:r>
              <w:rPr>
                <w:sz w:val="24"/>
              </w:rPr>
              <w:t>0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: 3</w:t>
            </w:r>
            <w:r>
              <w:rPr>
                <w:sz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b/>
                <w:sz w:val="24"/>
              </w:rPr>
              <w:t>晚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厦门市故宫酒店宴会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b/>
                <w:sz w:val="24"/>
              </w:rPr>
              <w:t>星期日，</w:t>
            </w:r>
            <w:r>
              <w:rPr>
                <w:b/>
                <w:sz w:val="24"/>
              </w:rPr>
              <w:t>2007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: 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平行分论坛（</w:t>
            </w:r>
            <w:r>
              <w:rPr>
                <w:b/>
                <w:sz w:val="24"/>
              </w:rPr>
              <w:t>III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分论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，第一会议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论坛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，第二会议厅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分论坛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，多功能会议厅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b/>
                <w:sz w:val="24"/>
              </w:rPr>
              <w:t>茶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厦门市故宫酒店二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: 00</w:t>
            </w:r>
            <w:r>
              <w:rPr>
                <w:sz w:val="24"/>
              </w:rPr>
              <w:t xml:space="preserve"> – 1</w:t>
            </w:r>
            <w:r>
              <w:rPr>
                <w:sz w:val="24"/>
              </w:rPr>
              <w:t>1: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平行分论坛（</w:t>
            </w:r>
            <w:r>
              <w:rPr>
                <w:b/>
                <w:sz w:val="24"/>
              </w:rPr>
              <w:t>IV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分论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第一会议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论坛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，第二会议厅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分论坛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，多功能会议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厦门市故宫酒店二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: 30</w:t>
            </w:r>
            <w:r>
              <w:rPr>
                <w:sz w:val="24"/>
              </w:rPr>
              <w:t xml:space="preserve"> – 12</w:t>
            </w:r>
            <w:r>
              <w:rPr>
                <w:sz w:val="24"/>
              </w:rPr>
              <w:t>: 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闭幕式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持人：戴黎明副局长，厦门市国家税务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厦门市故宫酒店二楼多功能会议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: 0</w:t>
            </w:r>
            <w:r>
              <w:rPr>
                <w:sz w:val="24"/>
              </w:rPr>
              <w:t>0 –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: 0</w:t>
            </w:r>
            <w:r>
              <w:rPr>
                <w:sz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厦门市故宫酒店餐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参会代表游览鼓浪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b/>
                <w:sz w:val="24"/>
              </w:rPr>
              <w:t>星期一，</w:t>
            </w:r>
            <w:r>
              <w:rPr>
                <w:b/>
                <w:sz w:val="24"/>
              </w:rPr>
              <w:t>2007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代表离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2007</w:t>
      </w:r>
      <w:r>
        <w:rPr>
          <w:b/>
          <w:sz w:val="32"/>
          <w:szCs w:val="32"/>
        </w:rPr>
        <w:t>海峡两岸租税研讨会分论坛安排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论坛主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 w:val="24"/>
              </w:rPr>
              <w:t>论文与主讲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论人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论坛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绿色税制专题</w:t>
            </w:r>
          </w:p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0 –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地点：厦门市故宫酒店二楼第一会议厅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席：杨志勇教授、研究员，中国社科院财贸所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Optimal Commodity Taxes with Consumption Time and Environmental externalities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吴朝钦助理教授，逢甲大学财税系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评论人：王艺明副教授，厦门大学经济学院财政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关于大陆现有税制绿色化改革的分析与建议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孙钢研究员、许文讲师，财政部科研所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张仓耀教授、系主任，逢甲大学金融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基于“双重红利”假说的中国绿色税制的实证研究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姚凤民副教授、副院长，陈淼，广东商学院财税与公共管理学院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高树兰副教授，天津财经大学财政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海峡两岸水污染防治体系比较与完善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李华，山东大学经济学院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边明社副院长，云南省社会科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绿色税收制度演进：困境与对策研究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焦耘副教授，广西财经学院财政系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林颖副教授，湖北经济学院财政与公共管理学院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论坛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两岸税制专题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</w:t>
            </w:r>
            <w:r>
              <w:rPr>
                <w:rFonts w:cs="宋体;SimSun" w:ascii="宋体;SimSun" w:hAnsi="宋体;SimSun"/>
                <w:sz w:val="24"/>
              </w:rPr>
              <w:t>–</w:t>
            </w:r>
            <w:r>
              <w:rPr>
                <w:sz w:val="24"/>
              </w:rPr>
              <w:t xml:space="preserve"> 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地点：厦门市故宫酒店二楼第二会议厅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朱清教授、系主任，中国人民大学财政金融学院财政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两岸资本利得税制之比较与分析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洪国仁讲师，逢甲大学财税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李顺明副教授、副系主任，广西财经学院财政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当前海峡两岸房地产保有环节土地税制比较研究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纪益成教授、博导，厦门大学经济学院财政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冯国豪副教授、系主任，兴国管理学院财税学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两岸餐饮业税收比较与分析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赵书博副教授，首都经贸大学财政税务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评论人：孙玉霞博士，北京信息科技大学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海峡两岸共同市场的财政问题研究——基于国际区域财政视角的分析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赵仁平副教授，云南财经大学财政与经济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叶少群副教授，闽江学院经济系</w:t>
            </w:r>
          </w:p>
        </w:tc>
      </w:tr>
      <w:tr>
        <w:trPr>
          <w:trHeight w:val="6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海峡两岸车船租税比较与分析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蒙强副教授，广西财经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潘静，中山大学岭南学院财政税务系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论坛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两税合并专题</w:t>
            </w:r>
          </w:p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0 –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地点：厦门市故宫酒店二楼多功能会议厅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阮宜胜教授，安徽财经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两法合一”的效应分析——以制度变迁为视角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王春玲教授、系主任，张大龙，东北师范大学工商管理学院财税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刘蓉教授、博导、副院长，西南财经大学财税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新企业所得税法的效应分析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赵迎春教授、系主任，李莫愁，上海立信会计学院财政与税务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杨卫华教授、中心主任、副院长，中山大学税收与理财研究中心、新华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改善避税地税务管理的国际借鉴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雷虹云，厦门市国家税务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阮宜胜教授，安徽财经大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行为经济理论视角下的公司偷逃税研究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陈平路副教授、系主任，陈遥根，华中科技大学管理学院财政金融管理系、中国社会科学院研究生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金哲副教授，东北财经大学财政税务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两法合并对流动性过剩的影响分析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安明友讲师，长春税务学院税务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罗秦讲师、副系主任，上海立信会计学院财政与税务系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 w:val="24"/>
              </w:rPr>
              <w:t>分论坛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绿色税制专题</w:t>
            </w:r>
          </w:p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0 –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地点：厦门市故宫酒店二楼第一会议厅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王雍君教授、院长，中央财经大学财经研究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两岸能源税制推展情形之比较研究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陈盛通助理教授，逢甲大学财税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王雍君教授、院长，中央财经大学财经研究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节能减排税收政策研究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梁季助理研究员，财政部财政科学研究所税收政策研究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郑义和，中华财政学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节能减排税收政策的国际比较及启示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匡小平教授、博导，罗晓华副教授，江西财经大学公共管理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黄君洁助理教授，厦门大学公共事务学院公共管理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我国应对全球气候变暖的税制绿化研究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魏陆副教授，上海交通大学国际与公共事务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谷成副教授，东北财经大学财税学院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论坛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：财税理论专题</w:t>
            </w:r>
          </w:p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0 –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地点：厦门市故宫酒店二楼第二会议厅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林恭正副教授、系主任，修平技术学院财务金融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政府奖补助款与私立技职校院办学成效之相关性研究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黄健儿副教授、系主任，袁泱、黄健夫，岭东科技大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汤贡亮教授、博导、所长，中央财经大学税务学院、台湾经济研究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金融衍生工具市场税制构造的若干问题探讨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尹音频教授、博导，西南财经大学财税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林恭正副教授、系主任，修平技术学院财务金融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中国税收收入与经济增长的实证分析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黄凤羽教授、系主任，潘丽君，天津财经大学财政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王德祥教授、博导，武汉大学财政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中、美、英三国资本利得课税概况与比较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肖鹏，中央财经大学财政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李冬妍，中国社会科学院财贸所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坛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：财税理论专题</w:t>
            </w:r>
          </w:p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0 –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地点：厦门市故宫酒店二楼多功能会议厅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席：黄琼如副教授、系主任，逢甲大学财税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烟品健康福利捐对消费者购买行为之影响——以岭东科技大学为例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陈唐平助理教授，岭东科技大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杨志勇教授、研究员，社科院财贸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汽车消费领域促进节能减排的税收对策研究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孔晏讲师，上海财经大学公共经济与管理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常世旺</w:t>
            </w:r>
            <w:r>
              <w:rPr>
                <w:sz w:val="24"/>
              </w:rPr>
              <w:t></w:t>
            </w:r>
            <w:r>
              <w:rPr>
                <w:sz w:val="24"/>
              </w:rPr>
              <w:t>，山东大学经济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建立环保税制的理论推证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周俊琪，厦门市国家税务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常向东副教授、副院长，兰州商学院财税与公共管理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促进就业和再就业的税收政策研究——兼论云南省易门县的促进政策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谢瑞平讲师，方建红，厦门大学经济学院财政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许文讲师，财政部科研所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 w:val="24"/>
              </w:rPr>
              <w:t>分论坛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：绿色税制专题</w:t>
            </w:r>
          </w:p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 – 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地点：厦门市故宫酒店二楼第一会议厅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席：匡小平教授、博导，江西财经大学公共管理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推动永续发展的绿色税制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郑义和、施恬，中华财政学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梁季助理研究员，财政部财政科学研究所税收政策研究室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在我国构建绿色税收体系的分析与探讨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毛夏鸾副教授，张晓阳、朱淑珍，首都经济贸易大学会计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陈盛通助理教授，逢甲大学财税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可再生能源产业发展的相关税收问题探讨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高树兰、凌岚，天津财经大学财政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匡小平教授、博导，江西财经大学公共管理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促进资源可持续利用的税收政策的国际比较和启示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林颖副教授，湖北经济学院财政与公共管理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施恬，中华财政学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节能减排及绿色租税相关问题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边明社副院长，云南省社会科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魏陆，上海交通大学国际与公共事务学院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论坛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两岸税制专题</w:t>
            </w:r>
          </w:p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 – 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地点：厦门市故宫酒店二楼第二会议厅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席：汤贡亮教授、博导，中央财经大学税务学院、台湾经济研究所所长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两岸租税竞争及其成效之评估——以绿色产业为例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冯国豪副教授、系主任，锺函容，兴国管理学院财税学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纪益成教授、博导，厦门大学经济学院财政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海峡两岸促进企业创新的税收政策的比较及借鉴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林江教授、博导、主任，潘静，中山大学岭南学院财政税务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洪国仁讲师，逢甲大学财税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推动两岸经济“合作共赢”的租税协调问题研究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李顺明副教授、副系主任，李玉露、韦宁卫，广西财经学院、广西南宁市地方税务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赵书博副教授，首都经贸大学财政税务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论海峡两岸同步建设财产税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叶少群副教授，闽江学院经济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赵仁平副教授，云南财经大学财政与经济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中国财政分权的特征与改革取向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谷成副教授，东北财经大学财税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李华，山东大学经济学院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论坛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两税合并专题</w:t>
            </w:r>
          </w:p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 – 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地点：厦门市故宫酒店二楼多功能会议厅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席：张仓耀教授、系主任，逢甲大学金融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两税合并对西部地区税负水平影响的预测与分析——以成都市为例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刘蓉教授、博导、副院长，黄洪，西南财经大学财税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王春玲教授、系主任，东北师范大学工商管理学院财税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大陆企业所得税合并的效应分析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杨卫华教授、中心主任、副院长，蒋萍，中山大学税收与理财研究中心、新华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赵迎春教授、系主任，上海立信会计学院财政与税务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大陆企业所得税合并的效应分析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阮宜胜教授、王金丰，安徽财经大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罗晓华副教授，江西财经大学公共管理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企业所得税“两法”合并对大陆企业影响的效应分析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金哲副教授，东北财经大学财政税务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陈平路副教授、系主任，华中科技大学管理学院财政金融管理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入世背景下我国企业所得税合并的效应分析：与</w:t>
            </w:r>
            <w:r>
              <w:rPr>
                <w:sz w:val="24"/>
              </w:rPr>
              <w:t>WTO</w:t>
            </w:r>
            <w:r>
              <w:rPr>
                <w:sz w:val="24"/>
              </w:rPr>
              <w:t>规则从冲突走向协调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罗秦讲师、副系主任，上海立信会计学院财政与税务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安明友讲师，长春税务学院税务系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 w:val="24"/>
              </w:rPr>
              <w:t>分论坛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财税理论专题</w:t>
            </w:r>
          </w:p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 xml:space="preserve"> – 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地点：厦门市故宫酒店二楼第一会议厅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席：孙钢研究员，财政部科研所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An Empirical Note on Testing the Wagner’s Law for China: 1979-2002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张仓耀系主任、林宪德教授，逢甲大学金融系、统计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孙钢研究员，财政部科研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中国的预算改革：评述与展望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王雍君教授、院长，中央财经大学财经研究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吴朝钦助理教授，逢甲大学财税系</w:t>
            </w:r>
          </w:p>
        </w:tc>
      </w:tr>
      <w:tr>
        <w:trPr>
          <w:trHeight w:val="9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完善我国资本利得税制的思考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常向东副教授、副院长，李永海，兰州商学院财税与公共管理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焦耘副教授，广西财经学院财政系</w:t>
            </w:r>
          </w:p>
        </w:tc>
      </w:tr>
      <w:tr>
        <w:trPr>
          <w:trHeight w:val="13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中国纵向税权划分的设想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黄君洁助理教授，厦门大学公共事务学院公共管理系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王艺明副教授，厦门大学经济学院财政系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论坛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财税理论专题</w:t>
            </w:r>
          </w:p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 xml:space="preserve"> – 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地点：厦门市故宫酒店二楼第二会议厅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席：黄健儿教授，岭东科技大学财政系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外部效应与最优绿色税收规模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马海涛教授、院长，曾康华，中央财经大学财政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黄健儿教授、系主任，岭东科技大学财政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有效税率与台湾跨国企业贸易之实证分析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林恭正副教授、系主任，刘宇姗，修平技术学院财务金融系、逢甲大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尹音频教授、博导，西南财经大学财税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论中国大陆地方税制的改革与完善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汤贡亮教授、博导，中央财经大学税务学院、台湾经济研究所所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工教授、博导、系主任，厦门大学经济学院财政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论地方税制的改革和完善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王德祥教授、博导，武汉大学财政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黄凤羽教授、系主任，天津财经大学财政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人本目标下我国税制优化的路径选择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李冬妍，中国社会科学院财贸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肖鹏，中央财经大学财政学院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坛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：财税理论专题</w:t>
            </w:r>
          </w:p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 xml:space="preserve"> – 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地点：厦门市故宫酒店多功能会议厅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席：靳东升研究员、所长，国家税务总局税务科学研究所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公共债务持续之探讨：台湾之实证研究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黄琼如副教授、系主任，逢甲大学财税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评论人：林细细博士，厦门大学经济学院财政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我国能源税制的改革与完善——兼论燃油税的开征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曲顺兰主任、教授，路春城，山东经济学院《山东经济》编辑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陈唐平助理教授，岭东科技大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关于中国与印度地方税的比较研究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童锦治教授、博导，朱斌，厦门大学经济学院财政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评论人：杨志勇教授、研究员，中国社科院财贸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论促进企业对外投资发展的税收政策——基于山东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家企业的调查研究</w:t>
            </w:r>
            <w:r>
              <w:rPr>
                <w:sz w:val="24"/>
              </w:rPr>
              <w:t>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人：常世旺、韩仁月</w:t>
            </w:r>
            <w:r>
              <w:rPr>
                <w:sz w:val="24"/>
              </w:rPr>
              <w:t></w:t>
            </w:r>
            <w:r>
              <w:rPr>
                <w:sz w:val="24"/>
              </w:rPr>
              <w:t>，山东大学经济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论人：谢瑞平讲师，厦门大学经济学院财政系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2007</w:t>
      </w:r>
      <w:r>
        <w:rPr>
          <w:b/>
          <w:sz w:val="32"/>
          <w:szCs w:val="32"/>
        </w:rPr>
        <w:t>海峡两岸租税研讨会参会代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按姓氏拼音排序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620"/>
        <w:gridCol w:w="1497"/>
        <w:gridCol w:w="2948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代表姓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参与环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明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春税务学院税务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（主讲）、分论坛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（评论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体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民大学财政金融学院、中国税务学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、副会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幕式致词、主题演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边明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南省社会科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院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（评论）、分论坛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（主讲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世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经济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（评论）、分论坛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（主讲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向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州商学院财税与公共管理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、副院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（评论）、分论坛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（主讲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定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税务学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淼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商学院财税与公共管理学院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（主讲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平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中科技大学管理学院财政金融管理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、主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（主讲）、分论坛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（评论）、分论坛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（评论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盛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宋体;SimSun"/>
                <w:color w:val="000000"/>
                <w:szCs w:val="21"/>
              </w:rPr>
            </w:pPr>
            <w:r>
              <w:rPr>
                <w:rFonts w:ascii="PMingLiU;新細明體" w:hAnsi="PMingLiU;新細明體" w:cs="PMingLiU;新細明體"/>
                <w:color w:val="000000"/>
                <w:szCs w:val="21"/>
              </w:rPr>
              <w:t>逢甲大学财税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助理教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论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主讲）、分论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（评论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唐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宋体;SimSun"/>
                <w:color w:val="000000"/>
                <w:szCs w:val="21"/>
              </w:rPr>
            </w:pPr>
            <w:r>
              <w:rPr>
                <w:rFonts w:ascii="PMingLiU;新細明體" w:hAnsi="PMingLiU;新細明體" w:cs="PMingLiU;新細明體"/>
                <w:color w:val="000000"/>
                <w:szCs w:val="21"/>
              </w:rPr>
              <w:t>岭东科技大学财政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助理教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论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（主讲）、分论坛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（评论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黎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国家税务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局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丽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校长、教授、博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题演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建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财政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（主讲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国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宋体;SimSun"/>
                <w:color w:val="000000"/>
                <w:szCs w:val="21"/>
              </w:rPr>
            </w:pPr>
            <w:r>
              <w:rPr>
                <w:rFonts w:ascii="PMingLiU;新細明體" w:hAnsi="PMingLiU;新細明體" w:cs="PMingLiU;新細明體"/>
                <w:color w:val="000000"/>
                <w:szCs w:val="21"/>
              </w:rPr>
              <w:t>兴国管理学院财税学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授兼系主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论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评论）、分论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（主讲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树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财经大学财政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（评论）、分论坛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（主讲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谷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财经大学财税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（评论）、分论坛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（主讲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艳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宋体;SimSun"/>
                <w:color w:val="000000"/>
                <w:szCs w:val="21"/>
              </w:rPr>
            </w:pPr>
            <w:r>
              <w:rPr>
                <w:rFonts w:ascii="PMingLiU;新細明體" w:hAnsi="PMingLiU;新細明體" w:cs="PMingLiU;新細明體"/>
                <w:color w:val="000000"/>
                <w:szCs w:val="21"/>
              </w:rPr>
              <w:t>逢甲大学财税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兼商学院院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开幕式致词、主题演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国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宋体;SimSun"/>
                <w:color w:val="000000"/>
                <w:szCs w:val="21"/>
              </w:rPr>
            </w:pPr>
            <w:r>
              <w:rPr>
                <w:rFonts w:ascii="PMingLiU;新細明體" w:hAnsi="PMingLiU;新細明體" w:cs="PMingLiU;新細明體"/>
                <w:color w:val="000000"/>
                <w:szCs w:val="21"/>
              </w:rPr>
              <w:t>逢甲大学财税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论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主讲）、分论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（评论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凤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财经大学财政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、主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（主讲）、分论坛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（评论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财经大学财政税务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（主讲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健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宋体;SimSun"/>
                <w:color w:val="000000"/>
                <w:szCs w:val="21"/>
              </w:rPr>
            </w:pPr>
            <w:r>
              <w:rPr>
                <w:rFonts w:ascii="PMingLiU;新細明體" w:hAnsi="PMingLiU;新細明體" w:cs="PMingLiU;新細明體"/>
                <w:color w:val="000000"/>
                <w:szCs w:val="21"/>
              </w:rPr>
              <w:t>岭东科技大学财政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授兼系主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论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主讲）、分论坛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（主席、评论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君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公共事务学院公共管理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教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（评论）、分论坛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（主讲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琼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宋体;SimSun"/>
                <w:color w:val="000000"/>
                <w:szCs w:val="21"/>
              </w:rPr>
            </w:pPr>
            <w:r>
              <w:rPr>
                <w:rFonts w:ascii="PMingLiU;新細明體" w:hAnsi="PMingLiU;新細明體" w:cs="PMingLiU;新細明體"/>
                <w:color w:val="000000"/>
                <w:szCs w:val="21"/>
              </w:rPr>
              <w:t>逢甲大学财税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授兼系主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论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（主席）、分论坛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（主讲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益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财政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、博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（主讲）、分论坛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（评论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大学岭南学院财税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（评论）、分论坛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（主讲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焦耘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财经学院财政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（主讲）、分论坛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（评论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财经大学财政税务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（评论）、分论坛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（主讲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靳东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家税务总局税收科学研究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所长、研究员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靳东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/>
            </w:pPr>
            <w:r>
              <w:rPr/>
              <w:t>国家税务总局税务科学研究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员、所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论坛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主席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财经大学公共经济与管理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（主讲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匡小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财经大学公共管理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、博士生导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（主讲）、分论坛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（主席、评论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伟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财经出版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副总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虹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国家税务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主任科员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（主讲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冬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财贸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（评论）、分论坛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（主讲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经济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（主讲）、分论坛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（评论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金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顺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财经学院财政系副主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（评论）、分论坛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（主讲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香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交通大学管理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季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部财政科学研究所税收政策研究室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研究员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（主讲）、分论坛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（评论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恭正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宋体;SimSun"/>
                <w:color w:val="000000"/>
                <w:szCs w:val="21"/>
              </w:rPr>
            </w:pPr>
            <w:r>
              <w:rPr>
                <w:rFonts w:ascii="PMingLiU;新細明體" w:hAnsi="PMingLiU;新細明體" w:cs="PMingLiU;新細明體"/>
                <w:color w:val="000000"/>
                <w:szCs w:val="21"/>
              </w:rPr>
              <w:t>修平技术学院财务金融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授兼系主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论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主席、评论）分论坛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（主讲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细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1"/>
              </w:rPr>
            </w:pPr>
            <w:r>
              <w:rPr>
                <w:rFonts w:ascii="PMingLiU;新細明體" w:hAnsi="PMingLiU;新細明體" w:cs="PMingLiU;新細明體"/>
                <w:color w:val="000000"/>
                <w:szCs w:val="21"/>
              </w:rPr>
              <w:t>厦门大学经济学院财政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论坛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（评论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宪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宋体;SimSun"/>
                <w:color w:val="000000"/>
                <w:szCs w:val="21"/>
              </w:rPr>
            </w:pPr>
            <w:r>
              <w:rPr>
                <w:rFonts w:ascii="PMingLiU;新細明體" w:hAnsi="PMingLiU;新細明體" w:cs="PMingLiU;新細明體"/>
                <w:color w:val="000000"/>
                <w:szCs w:val="21"/>
              </w:rPr>
              <w:t>逢甲大学统计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论坛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（主讲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经济学院财政与公共管理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（评论）、分论坛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（主讲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财经大学财政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（主讲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财经大学财政税务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院长、教授博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（评论）、分论坛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（主讲）、分论坛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（主席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春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经济学院《山东经济》编辑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（主讲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立信会计学院财政与税务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主任、讲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（评论）、分论坛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（主讲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晓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财经大学公共管理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（主讲）、分论坛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（评论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海涛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央财经大学财政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院长、教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（主席）、分论坛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（主讲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夏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都经济贸易大学会计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（主讲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蒙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财经学院财政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（主讲）、分论坛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（评论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潘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大学岭南学院财政税务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（评论）、分论坛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（主讲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顺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经济学院《山东经济》编辑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、教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（主讲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阮宜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财经大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（主席、评论）、分论坛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（主讲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施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宋体;SimSun"/>
                <w:color w:val="000000"/>
                <w:szCs w:val="21"/>
              </w:rPr>
            </w:pPr>
            <w:r>
              <w:rPr>
                <w:rFonts w:ascii="PMingLiU;新細明體" w:hAnsi="PMingLiU;新細明體" w:cs="PMingLiU;新細明體"/>
                <w:color w:val="000000"/>
                <w:szCs w:val="21"/>
              </w:rPr>
              <w:t>中华财政学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00000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论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（主讲、评论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部财科所税收室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员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（主讲）、分论坛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（主席、评论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玉霞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信息科技大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（评论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覃志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经济学院财政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（主讲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贡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央财经大学税务学院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中央财经大学台湾经济研究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、博导、所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（评论）、分论坛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（主席）、分论坛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（主讲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锦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财政系副主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、博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（主讲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春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师范大学经济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主任、教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（主讲）、分论坛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（评论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德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市武汉大学经济与管理学院财政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、博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（评论）、分论坛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（主讲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国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央财经大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校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题演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艺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经济学院财政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（评论）、分论坛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（评论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雍君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央财经大学财经研究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、院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（主席、评论）、分论坛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（主讲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交通大学国际与公共事务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（主讲）、分论坛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（评论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晋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税务研究编辑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编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朝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宋体;SimSun"/>
                <w:color w:val="000000"/>
                <w:szCs w:val="21"/>
              </w:rPr>
            </w:pPr>
            <w:r>
              <w:rPr>
                <w:rFonts w:ascii="PMingLiU;新細明體" w:hAnsi="PMingLiU;新細明體" w:cs="PMingLiU;新細明體"/>
                <w:color w:val="000000"/>
                <w:szCs w:val="21"/>
              </w:rPr>
              <w:t>逢甲大学财税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助理教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论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主讲）、分论坛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（评论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俊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大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校长、教授、博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题演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央财经大学财政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主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（主讲）、分论坛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（评论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瑞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财政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（主讲）、分论坛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（评论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部财科所税收室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（主讲）、分论坛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（评论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地方税务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央财经大学财政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卫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大学岭南学院财税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（评论）、分论坛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（主讲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志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财贸经济研究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员、教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（主席）、分论坛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（评论）、分论坛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（评论）</w:t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凤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商学院财税与公共管理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院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（主讲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少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闽江学院经济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（评论）、分论坛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（主讲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音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财经大学财税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、博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（主讲）、分论坛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（评论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康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央财经大学财政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（主讲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仓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宋体;SimSun"/>
                <w:color w:val="000000"/>
                <w:szCs w:val="21"/>
              </w:rPr>
            </w:pPr>
            <w:r>
              <w:rPr>
                <w:rFonts w:ascii="PMingLiU;新細明體" w:hAnsi="PMingLiU;新細明體" w:cs="PMingLiU;新細明體"/>
                <w:color w:val="000000"/>
                <w:szCs w:val="21"/>
              </w:rPr>
              <w:t>逢甲大学财务金融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论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评论）、分论坛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（主席）、分论坛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（主讲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大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师范大学经济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（主讲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贻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国家税务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局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幕式致辞、主题演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力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财经出版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仁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南财经大学财政与经济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（主讲）、分论坛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（评论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书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都经贸大学财政税务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（主讲）、分论坛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（评论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迎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立信会计学院财政与税务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上海立信会计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、主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（主讲）、分论坛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（评论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义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宋体;SimSun"/>
                <w:color w:val="000000"/>
                <w:szCs w:val="21"/>
              </w:rPr>
            </w:pPr>
            <w:r>
              <w:rPr>
                <w:rFonts w:ascii="PMingLiU;新細明體" w:hAnsi="PMingLiU;新細明體" w:cs="PMingLiU;新細明體"/>
                <w:color w:val="000000"/>
                <w:szCs w:val="21"/>
              </w:rPr>
              <w:t>中华财政学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00000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论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评论）、分论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（主讲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俊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国家税务局科研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所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（主讲）、分论坛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（评论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优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涉外税务编辑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编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财政系副主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（主讲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青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民大学财政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主任、教授、博士生导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论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（主席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伟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/>
              <w:t>上海财经大学研究生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主任、教授、博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9"/>
      <w:footerReference w:type="firs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38:00Z</dcterms:created>
  <dc:creator>MC SYSTEM</dc:creator>
  <dc:description/>
  <cp:keywords/>
  <dc:language>en-US</dc:language>
  <cp:lastModifiedBy>czxgy</cp:lastModifiedBy>
  <cp:lastPrinted>2007-11-25T22:30:00Z</cp:lastPrinted>
  <dcterms:modified xsi:type="dcterms:W3CDTF">2007-11-29T07:25:00Z</dcterms:modified>
  <cp:revision>153</cp:revision>
  <dc:subject/>
  <dc:title>海峡两岸租税研讨会</dc:title>
</cp:coreProperties>
</file>