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: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各学院每半年分配名额列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2520"/>
        <w:gridCol w:w="1080"/>
        <w:gridCol w:w="1260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信息科技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外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纳入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公共事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物理与机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建筑与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海洋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注；外文学院学生因情况特殊，不纳入分配名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8:00Z</dcterms:created>
  <dc:creator>yu</dc:creator>
  <dc:description/>
  <dc:language>en-US</dc:language>
  <cp:lastModifiedBy>yu</cp:lastModifiedBy>
  <dcterms:modified xsi:type="dcterms:W3CDTF">2007-04-05T13:19:00Z</dcterms:modified>
  <cp:revision>1</cp:revision>
  <dc:subject/>
  <dc:title>附件1:</dc:title>
</cp:coreProperties>
</file>