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校庆奖教金项目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80"/>
        <w:gridCol w:w="1298"/>
        <w:gridCol w:w="2137"/>
        <w:gridCol w:w="1734"/>
        <w:gridCol w:w="2291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教金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励名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励金额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类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强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不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特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体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一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+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缺额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源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港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科研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的中青年教师申报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为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+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教学管理与思政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缺额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银行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+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科研、党政管理、教科辅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缺额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银行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+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科研、党政管理、教科辅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缺额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旗优秀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软件学院、信息科学与技术学院、经济学院、管理学院或其他学院金融、信息学科领域的教育工作者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广东核电集团奖教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、管理学院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5:00Z</dcterms:created>
  <dc:creator>tyh</dc:creator>
  <dc:description/>
  <cp:keywords/>
  <dc:language>en-US</dc:language>
  <cp:lastModifiedBy>tyh</cp:lastModifiedBy>
  <cp:lastPrinted>2008-02-28T17:11:00Z</cp:lastPrinted>
  <dcterms:modified xsi:type="dcterms:W3CDTF">2008-02-29T01:52:00Z</dcterms:modified>
  <cp:revision>30</cp:revision>
  <dc:subject/>
  <dc:title>序号</dc:title>
</cp:coreProperties>
</file>