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财政学》练习题</w:t>
      </w:r>
      <w:r>
        <w:rPr>
          <w:rFonts w:cs="宋体;SimSun" w:ascii="宋体;SimSun" w:hAnsi="宋体;SimSun"/>
          <w:b/>
          <w:bCs/>
          <w:sz w:val="24"/>
        </w:rPr>
        <w:t>08</w:t>
      </w:r>
    </w:p>
    <w:p>
      <w:pPr>
        <w:pStyle w:val="Normal"/>
        <w:ind w:firstLine="189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单项选择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财政分配的客体主要是（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社会总产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社会商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剩余产品价值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货币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市场失灵的原因有</w:t>
      </w:r>
      <w:r>
        <w:rPr>
          <w:rFonts w:cs="宋体;SimSun" w:ascii="宋体;SimSun" w:hAnsi="宋体;SimSun"/>
          <w:bCs/>
          <w:sz w:val="24"/>
        </w:rPr>
        <w:t>(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政府决策的无效率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政府机构运转的无效率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政府干预的无效率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不完全信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政府在以下支出过程中，能体现等价交换的原则的是</w:t>
      </w:r>
      <w:r>
        <w:rPr>
          <w:rFonts w:cs="宋体;SimSun" w:ascii="宋体;SimSun" w:hAnsi="宋体;SimSun"/>
          <w:bCs/>
          <w:sz w:val="24"/>
        </w:rPr>
        <w:t>(  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消费性支出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投资性支出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购买性支出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转移性支出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劳动力的供给与劳动力的需求在地区、产业结构、技能等方面的不协调所引起的失业，称为</w:t>
      </w:r>
      <w:r>
        <w:rPr>
          <w:rFonts w:cs="宋体;SimSun" w:ascii="宋体;SimSun" w:hAnsi="宋体;SimSun"/>
          <w:bCs/>
          <w:sz w:val="24"/>
        </w:rPr>
        <w:t>(  )</w:t>
      </w:r>
    </w:p>
    <w:p>
      <w:pPr>
        <w:pStyle w:val="Normal"/>
        <w:ind w:firstLine="3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摩擦失业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周期性失业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结构性失业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季节性失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财政用于卫生设备的购置从性质上看，属于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转移性支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购买性支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中央财政支出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地方财政支出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以下不属于政府采购原则的是</w:t>
      </w:r>
      <w:r>
        <w:rPr>
          <w:rFonts w:cs="宋体;SimSun" w:ascii="宋体;SimSun" w:hAnsi="宋体;SimSun"/>
          <w:bCs/>
          <w:sz w:val="24"/>
        </w:rPr>
        <w:t>(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垄断性原则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公平性原则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公开性原则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竞争原则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就我国财政目前参与国民收入的主要手段与形式是</w:t>
      </w:r>
      <w:r>
        <w:rPr>
          <w:rFonts w:cs="宋体;SimSun" w:ascii="宋体;SimSun" w:hAnsi="宋体;SimSun"/>
          <w:bCs/>
          <w:sz w:val="24"/>
        </w:rPr>
        <w:t>(   )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生产资料所有权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货币形式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商品的价值形式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税收形式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财政支出属于转移性支出的有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教育支出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水利费支出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住房补贴支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行政公用经费支出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经济发展的规模与效益对财政收支规模与效益起到（   ）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制约作用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影响作用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决定作用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限制作用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在证券交易所以外的市场所进行的债券交易，称为</w:t>
      </w:r>
      <w:r>
        <w:rPr>
          <w:rFonts w:cs="宋体;SimSun" w:ascii="宋体;SimSun" w:hAnsi="宋体;SimSun"/>
          <w:bCs/>
          <w:sz w:val="24"/>
        </w:rPr>
        <w:t>(   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店头交易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第三市场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第四市场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场内交易</w:t>
      </w:r>
    </w:p>
    <w:p>
      <w:pPr>
        <w:pStyle w:val="Normal"/>
        <w:tabs>
          <w:tab w:val="clear" w:pos="420"/>
          <w:tab w:val="left" w:pos="94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公债交易市场也称（  ）</w:t>
      </w:r>
    </w:p>
    <w:p>
      <w:pPr>
        <w:pStyle w:val="Normal"/>
        <w:tabs>
          <w:tab w:val="clear" w:pos="420"/>
          <w:tab w:val="left" w:pos="945" w:leader="none"/>
        </w:tabs>
        <w:ind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公债一级市场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公债二级市场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公债三级市场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债四级市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既能扩大需求又能增加供给的财政支出手段是（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社会保障支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政府投资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购买性支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转移性支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场经济条件下，财政存在的基本原因是（   ）</w:t>
      </w:r>
    </w:p>
    <w:p>
      <w:pPr>
        <w:pStyle w:val="Normal"/>
        <w:ind w:left="315" w:firstLine="43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市场存在失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政府干预有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实现国家职能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实现供求平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能够有效提高财政支出效益的支出管理手段是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公共支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政府采购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资源配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零基预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下列属于纯公共产品的是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等教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医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城市基础设施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国防支出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下列关于预算管理体制的核心的表述，正确的是</w:t>
      </w:r>
      <w:r>
        <w:rPr>
          <w:rFonts w:cs="宋体;SimSun" w:ascii="宋体;SimSun" w:hAnsi="宋体;SimSun"/>
          <w:bCs/>
          <w:sz w:val="24"/>
        </w:rPr>
        <w:t>(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中央财政集中财政收入的比重</w:t>
      </w:r>
    </w:p>
    <w:p>
      <w:pPr>
        <w:pStyle w:val="Normal"/>
        <w:ind w:firstLine="3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集权和分权的关系</w:t>
      </w:r>
    </w:p>
    <w:p>
      <w:pPr>
        <w:pStyle w:val="Normal"/>
        <w:ind w:firstLine="3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集中与分散的关系</w:t>
      </w:r>
    </w:p>
    <w:p>
      <w:pPr>
        <w:pStyle w:val="Normal"/>
        <w:ind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预算立法权的关系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不考虑以前的财政收支状况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以经济发展的预测为依据的预算为</w:t>
      </w:r>
      <w:r>
        <w:rPr>
          <w:rFonts w:cs="宋体;SimSun" w:ascii="宋体;SimSun" w:hAnsi="宋体;SimSun"/>
          <w:bCs/>
          <w:sz w:val="24"/>
        </w:rPr>
        <w:t>(  )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单式预算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复式预算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零基预算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增量预算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分级预算体制实行</w:t>
      </w:r>
      <w:r>
        <w:rPr>
          <w:rFonts w:cs="宋体;SimSun" w:ascii="宋体;SimSun" w:hAnsi="宋体;SimSun"/>
          <w:bCs/>
          <w:sz w:val="24"/>
        </w:rPr>
        <w:t>(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一级政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多级预算主体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一级政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级预算主体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多级政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一级预算主体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多级政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多级预算主体</w:t>
      </w:r>
    </w:p>
    <w:p>
      <w:pPr>
        <w:pStyle w:val="Normal"/>
        <w:ind w:left="479" w:right="-512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、政府或社会对现役、退伍、复员、残疾军人及烈军属给予抚恤和优待的社会保障制度是</w:t>
      </w:r>
      <w:r>
        <w:rPr>
          <w:rFonts w:cs="宋体;SimSun" w:ascii="宋体;SimSun" w:hAnsi="宋体;SimSun"/>
          <w:bCs/>
          <w:sz w:val="24"/>
        </w:rPr>
        <w:t>(   )</w:t>
      </w:r>
    </w:p>
    <w:p>
      <w:pPr>
        <w:pStyle w:val="Normal"/>
        <w:ind w:left="478" w:right="-512" w:hanging="163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社会福利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社会救济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社会优抚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社会保险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、以下不属于弥补财政赤字的方法有</w:t>
      </w:r>
      <w:r>
        <w:rPr>
          <w:rFonts w:cs="宋体;SimSun" w:ascii="宋体;SimSun" w:hAnsi="宋体;SimSun"/>
          <w:bCs/>
          <w:sz w:val="24"/>
        </w:rPr>
        <w:t>(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财政性货币发行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发行银行债券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发行国债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发行股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财政管理体制是正确处理国家财政资金分配上的问题，其实质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中央财权与地方财权问题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财权与事权问题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中央事权与地方事权问题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集权与分权问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、以下不是财政宏观调控的对象有</w:t>
      </w:r>
      <w:r>
        <w:rPr>
          <w:rFonts w:cs="宋体;SimSun" w:ascii="宋体;SimSun" w:hAnsi="宋体;SimSun"/>
          <w:bCs/>
          <w:sz w:val="24"/>
        </w:rPr>
        <w:t>(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总供给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总需求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企业的经营状况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国民经济的运行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我国财政政策有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产业政策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供给管理政策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微观经济政策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sz w:val="24"/>
        </w:rPr>
        <w:t>、中性政策</w:t>
      </w:r>
    </w:p>
    <w:p>
      <w:pPr>
        <w:pStyle w:val="Normal"/>
        <w:ind w:firstLine="3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多项选择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国家财政产生的原因有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经济发展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社会的分工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生产资料私有制的产生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剩余产品价值 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国家的产生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财政职能的内容有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区域经济协调与发展职能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源配置职能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经济稳定和发展职能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收入分配职能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 xml:space="preserve">、发行公债职能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如果考察公共支出效应分析，应从以下方面来分析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收入效应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替代效应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分配效应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集中效应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内部效应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判别公共产品的基本特征有（   ）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竞争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非竞争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排他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非排他性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垄断性</w:t>
      </w:r>
    </w:p>
    <w:p>
      <w:pPr>
        <w:pStyle w:val="Normal"/>
        <w:ind w:left="407" w:hanging="168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我国政府采购制度的特点包括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非营利性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公开性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资金来源的公共性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政策性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统一性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就我国而言，社会保障包含哪几个方面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社会保险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社会救济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社会福利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社会优抚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社会抚恤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市场失灵表现为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公共物品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市场垄断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外部效应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不完全信息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 xml:space="preserve">、分配不公平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公共物品的基本特征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排他性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非排他性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非竞争性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竞争性 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非垄断性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财政支出按费用的类型可分为</w:t>
      </w:r>
      <w:r>
        <w:rPr>
          <w:rFonts w:cs="宋体;SimSun" w:ascii="宋体;SimSun" w:hAnsi="宋体;SimSun"/>
          <w:bCs/>
          <w:sz w:val="24"/>
        </w:rPr>
        <w:t>( 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经济建设支出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行政管理支出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国防支出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社会文教支出 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 xml:space="preserve">、公用经费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我国国家预算的主要原则是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统一性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可靠性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公开性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公正性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年度性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公债交易的市场类型有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场内交易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柜台交易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第三市场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第四市场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证券市场交易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一般而言，国防支出水平的高低主要取决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)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居民家庭的收入状况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国家管辖控制的范围大小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经济发展水平的高低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国际政治形势的变化情况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 xml:space="preserve">、军人的素质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国家财政参与</w:t>
      </w:r>
      <w:r>
        <w:rPr>
          <w:rFonts w:eastAsia="华文仿宋" w:cs="华文仿宋" w:ascii="华文仿宋" w:hAnsi="华文仿宋"/>
          <w:sz w:val="24"/>
        </w:rPr>
        <w:t>M</w:t>
      </w:r>
      <w:r>
        <w:rPr>
          <w:rFonts w:ascii="宋体;SimSun" w:hAnsi="宋体;SimSun" w:cs="宋体;SimSun"/>
          <w:sz w:val="24"/>
        </w:rPr>
        <w:t>分配是凭借（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政权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生产资料所有权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股权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企业主管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中央集权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社会保障支出主要包括</w:t>
      </w:r>
      <w:r>
        <w:rPr>
          <w:rFonts w:cs="宋体;SimSun" w:ascii="宋体;SimSun" w:hAnsi="宋体;SimSun"/>
          <w:sz w:val="24"/>
        </w:rPr>
        <w:t>( ACD 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失业救助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贫困人员的住房补助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医疗费用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社会成员的养老金  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物价补贴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财政的公平原则包括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实现税负公平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实现收入分配公平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横向公平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纵向公平         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对</w:t>
      </w:r>
      <w:r>
        <w:rPr>
          <w:rFonts w:ascii="宋体;SimSun" w:hAnsi="宋体;SimSun" w:cs="宋体;SimSun"/>
          <w:sz w:val="24"/>
        </w:rPr>
        <w:t>贫困人员生活</w:t>
      </w:r>
      <w:r>
        <w:rPr>
          <w:rFonts w:ascii="宋体;SimSun" w:hAnsi="宋体;SimSun" w:cs="宋体;SimSun"/>
          <w:bCs/>
          <w:sz w:val="24"/>
        </w:rPr>
        <w:t>补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财政补贴的特征包括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93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政府性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时效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可控性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灵活性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调节性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财政补贴的形式主要有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5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价格补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税式支出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亏损补贴 </w:t>
      </w:r>
    </w:p>
    <w:p>
      <w:pPr>
        <w:pStyle w:val="Normal"/>
        <w:ind w:left="525"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财政贴息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生产成本补贴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反映一个国家的外债规模的指标有（   ）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经济债务率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财政依存度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出口债务率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偿债率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外债总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财政籍以实现收入再分配的手段包括（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税收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社会保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财政补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罚没收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公共产品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转轨时期，国家进行宏观调控可供选择的财政政策工具有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发行公债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公共支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政府预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财政投资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财政贴息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以下项目属于我国公共支出项目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国防支出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社会保障支出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公共工程支出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一般行政管理支出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乡村道路建设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财政投融资的资金来源包括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政府举债收入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居民银行存款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邮政储蓄存款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社会保障基金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发行金融债券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分级分税预算管理体制的特征有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规范化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法制化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分散化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相对稳定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灵活性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、以下属于财政宏观调控目标的是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)</w:t>
      </w:r>
    </w:p>
    <w:p>
      <w:pPr>
        <w:pStyle w:val="Normal"/>
        <w:ind w:left="53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、充分就业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、经济增长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、物价稳定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 xml:space="preserve">、社会分配公平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国际收支平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按《预算法》规定，我国复式预算应分为（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政府公共预算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税收预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国有资产经营预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社会保障预算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投资预算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判断题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私人产品由私人提供，公共产品由政府来提供。 </w:t>
      </w:r>
    </w:p>
    <w:p>
      <w:pPr>
        <w:pStyle w:val="Normal"/>
        <w:ind w:right="4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寻租是指通过游说政府和院外活动获得某些垄断权或特许权，以赚取超额利润的行为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支出的资金来源是通过发行公债筹集的债务收入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中央预算以文教、社会保障和经济发展为主；地方预算以社会福利、卫生保健和市政建设为主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财政平衡是动态的平衡，没有绝对的静态平衡。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外部效应理解为当事人行为给他人带来了成本上的外溢，如污染等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、政府财政配置资源时只能采用间接配置的方式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、按国家职能分类，财政支出可分为购买性支出和转移性支出。 </w:t>
      </w:r>
    </w:p>
    <w:p>
      <w:pPr>
        <w:pStyle w:val="Normal"/>
        <w:ind w:right="4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 xml:space="preserve">、我国实行一级政府一级预算，相应地共设立了五级预算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从</w:t>
      </w:r>
      <w:r>
        <w:rPr>
          <w:rFonts w:cs="宋体;SimSun" w:ascii="宋体;SimSun" w:hAnsi="宋体;SimSun"/>
          <w:bCs/>
          <w:sz w:val="24"/>
        </w:rPr>
        <w:t>1995</w:t>
      </w:r>
      <w:r>
        <w:rPr>
          <w:rFonts w:ascii="宋体;SimSun" w:hAnsi="宋体;SimSun" w:cs="宋体;SimSun"/>
          <w:bCs/>
          <w:sz w:val="24"/>
        </w:rPr>
        <w:t xml:space="preserve">年起，我国预算法规定，各级政府预算均采用复式预算形式进行编制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8"/>
        </w:rPr>
        <w:t>财政补贴是中国的一种特有现象，是计划经济的产物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财政政策与货币政策的时滞不同，前者外部时滞长而内部时滞短，后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则外部时滞短而内部时滞长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是以政府为主体的活动都是财政活动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私人部门是追求私人自身利益的，而公共部门则是完全追求公共利益的，没有任何个人的私利可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资本预算主要包括对国有企业和公共基础设施的投资，其收入来源主要为经常预算的结余及债务收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正是由于市场失灵的存在，个人与经济组织无能为力，才需要政府财政的介入，用非市场的方式解决这一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政府的运行总是以政治权力为基础和前提，而经济是政治的基础，政治权力不能创造财富，却可以支配财富，甚至凌驾于经济之上支配经济，这正是政府机制的缺陷和政府干预失效的最根本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一个国家所处的经济发展阶段对财政支出结构具有决定性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所谓公共提供方式是指由全社会提供，免费使用；如果谁使用，谁交费，这是市场提供方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通过成本与效益的对比分析来确定最优项目或方案，这种方法在私人投资分析中早已使用并被称之为财务分析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经济增长职能是财政首要的和最基本的职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1:07:00Z</dcterms:created>
  <dc:creator>xmdog</dc:creator>
  <dc:description/>
  <cp:keywords/>
  <dc:language>en-US</dc:language>
  <cp:lastModifiedBy>xmdog</cp:lastModifiedBy>
  <dcterms:modified xsi:type="dcterms:W3CDTF">2008-12-06T03:45:00Z</dcterms:modified>
  <cp:revision>3</cp:revision>
  <dc:subject/>
  <dc:title>《财政学》练习题08</dc:title>
</cp:coreProperties>
</file>