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附件</w:t>
      </w:r>
      <w:r>
        <w:rPr>
          <w:color w:val="000000"/>
          <w:sz w:val="28"/>
          <w:szCs w:val="18"/>
        </w:rPr>
        <w:t>8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  <w:t>厦门大学</w:t>
      </w:r>
      <w:r>
        <w:rPr>
          <w:b/>
          <w:bCs/>
          <w:color w:val="000000"/>
          <w:sz w:val="32"/>
          <w:szCs w:val="18"/>
        </w:rPr>
        <w:t>2005</w:t>
      </w:r>
      <w:r>
        <w:rPr>
          <w:b/>
          <w:bCs/>
          <w:color w:val="000000"/>
          <w:sz w:val="32"/>
          <w:szCs w:val="18"/>
        </w:rPr>
        <w:t>年优秀博士学位论文评选工作时间安排表</w:t>
      </w:r>
    </w:p>
    <w:p>
      <w:pPr>
        <w:pStyle w:val="Normal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897"/>
      </w:tblGrid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进程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~5.1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者向各学院学位分委员会申报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~5.1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者准备、填写相关材料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8~5.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委员会报送申报材料至学位与学科建设办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1~5.2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与学科建设办寄送相关论文进行通讯评议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4~6.3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通讯评议</w:t>
            </w:r>
          </w:p>
        </w:tc>
      </w:tr>
      <w:tr>
        <w:trPr>
          <w:trHeight w:val="73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中下旬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校学位评定委员会，评选校级优秀博士学位论文，并确定推荐参评省优秀博士学位论文侯选名单。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底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省级优秀博士学位论文参评材料</w:t>
            </w:r>
          </w:p>
        </w:tc>
      </w:tr>
      <w:tr>
        <w:trPr>
          <w:trHeight w:val="76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底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优秀博士学位论文评审，并确定推荐参评全国优秀博士学位论文侯选名单。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上旬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全国优秀博士学位论文参评材料</w:t>
            </w:r>
          </w:p>
        </w:tc>
      </w:tr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中旬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全国优秀博士学位论文参评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研究生院</w:t>
      </w:r>
    </w:p>
    <w:p>
      <w:pPr>
        <w:pStyle w:val="Normal"/>
        <w:ind w:firstLine="547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5-09T00:53:00Z</dcterms:created>
  <dc:creator>hhy</dc:creator>
  <dc:description/>
  <dc:language>en-US</dc:language>
  <cp:lastModifiedBy>hhy</cp:lastModifiedBy>
  <cp:lastPrinted>2005-04-30T11:09:00Z</cp:lastPrinted>
  <dcterms:modified xsi:type="dcterms:W3CDTF">2005-04-30T03:40:00Z</dcterms:modified>
  <cp:revision>29</cp:revision>
  <dc:subject/>
  <dc:title>厦门大学2004年优秀博士学位论文评选工作日期表</dc:title>
</cp:coreProperties>
</file>