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-2004</w:t>
      </w:r>
      <w:r>
        <w:rPr>
          <w:b/>
          <w:bCs/>
        </w:rPr>
        <w:t>年度经济系第一学期开课计划</w:t>
      </w:r>
    </w:p>
    <w:tbl>
      <w:tblPr>
        <w:tblW w:w="11865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23"/>
        <w:gridCol w:w="2632"/>
        <w:gridCol w:w="980"/>
        <w:gridCol w:w="1225"/>
        <w:gridCol w:w="580"/>
        <w:gridCol w:w="780"/>
        <w:gridCol w:w="581"/>
        <w:gridCol w:w="1136"/>
        <w:gridCol w:w="2068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方式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老师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系各专业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专题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志、赖小琼、林民书教授、何敦煌、杨继国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别经济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黄梅波教授、林季红、湛柏明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经济思想史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经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政策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政策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别经济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黄梅波教授、林季红、湛柏明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经济思想史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经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别经济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黄梅波教授、林季红、湛柏明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政策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经济思想史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经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经济思想史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经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政策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别经济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黄梅波教授、林季红、湛柏明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系各专业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资本论》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、杨继国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（中级）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宜航副教授、郭其友副教授、林民书教授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（中级）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宜航副教授、郭其友副教授、林民书教授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（中级）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宜航副教授、郭其友副教授、林民书教授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（中级）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宜航副教授、郭其友副教授、林民书教授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-2004</w:t>
      </w:r>
      <w:r>
        <w:rPr>
          <w:b/>
          <w:bCs/>
        </w:rPr>
        <w:t>年度经济系第二学期开课计划</w:t>
      </w: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72"/>
        <w:gridCol w:w="2580"/>
        <w:gridCol w:w="980"/>
        <w:gridCol w:w="1180"/>
        <w:gridCol w:w="580"/>
        <w:gridCol w:w="780"/>
        <w:gridCol w:w="580"/>
        <w:gridCol w:w="1136"/>
        <w:gridCol w:w="2096"/>
      </w:tblGrid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方式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老师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经济理论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小琼教授、林民书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温教授、黄梅波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资本论》与当代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志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经济体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资本论》与当代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志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经济体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经济理论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小琼教授、林民书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温教授、黄梅波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经济体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经济理论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小琼教授、林民书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温教授、黄梅波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资本论》与当代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志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经济理论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小琼教授、林民书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资本论》与当代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志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研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温教授、黄梅波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经济体制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支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系各专业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统一开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系各专业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观经济学（中级）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敏副教授、张开玫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西方经济思想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其友副教授、杨继国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宗明、陈亚温、黄梅波教授；林季红、张开玫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宗明、陈亚温、黄梅波教授；林季红、张开玫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西方经济思想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其友副教授、杨继国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西方经济思想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其友副教授、杨继国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宗明、陈亚温、黄梅波教授；林季红、张开玫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宗明、陈亚温、黄梅波教授；林季红、张开玫、湛柏明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西方经济思想专题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其友副教授、杨继国副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21:00Z</dcterms:created>
  <dc:creator>jjx</dc:creator>
  <dc:description/>
  <dc:language>en-US</dc:language>
  <cp:lastModifiedBy>jjx</cp:lastModifiedBy>
  <dcterms:modified xsi:type="dcterms:W3CDTF">2003-12-03T02:20:00Z</dcterms:modified>
  <cp:revision>3</cp:revision>
  <dc:subject/>
  <dc:title>2003-2004年度第一学期开课计划</dc:title>
</cp:coreProperties>
</file>