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;Arial Unicode MS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年度福建省高校台湾学生专项奖学金申请表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5"/>
        <w:gridCol w:w="1781"/>
        <w:gridCol w:w="1405"/>
        <w:gridCol w:w="1665"/>
        <w:gridCol w:w="1835"/>
      </w:tblGrid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 人 情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性  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（粘贴照片）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出 生 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就读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年    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学  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学习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何时获学校何种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自  我  评  价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 xml:space="preserve">本人签字：                 年     月     日   </w:t>
            </w:r>
          </w:p>
        </w:tc>
      </w:tr>
      <w:tr>
        <w:trPr>
          <w:trHeight w:val="36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学 校 评 审 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 xml:space="preserve">负责人（签字）：            （公章）     年     月     日   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请用中文填写工整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杨文安(6273)</dc:creator>
  <dc:description/>
  <cp:keywords/>
  <dc:language>en-US</dc:language>
  <cp:lastModifiedBy>杨文安(6273)</cp:lastModifiedBy>
  <dcterms:modified xsi:type="dcterms:W3CDTF">2018-12-28T13:17:00Z</dcterms:modified>
  <cp:revision>5</cp:revision>
  <dc:subject/>
  <dc:title/>
</cp:coreProperties>
</file>