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经济学院毕业班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267"/>
        <w:gridCol w:w="1053"/>
        <w:gridCol w:w="1080"/>
        <w:gridCol w:w="1013"/>
        <w:gridCol w:w="427"/>
        <w:gridCol w:w="908"/>
        <w:gridCol w:w="172"/>
        <w:gridCol w:w="2975"/>
      </w:tblGrid>
      <w:tr>
        <w:trPr>
          <w:trHeight w:val="775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842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自筹</w:t>
            </w:r>
          </w:p>
        </w:tc>
      </w:tr>
      <w:tr>
        <w:trPr>
          <w:trHeight w:val="860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实习（面试）单位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紧急联系电话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0" w:hRule="atLeast"/>
        </w:trPr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</w:rPr>
        <w:t>注：请假结束后应及时到学院销假，不按时销假或未能提供证明材料的作未请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蔡淑昭(YP201002007)</cp:lastModifiedBy>
  <cp:lastPrinted>2014-10-20T10:44:00Z</cp:lastPrinted>
  <dcterms:modified xsi:type="dcterms:W3CDTF">2015-01-20T03:43:00Z</dcterms:modified>
  <cp:revision>45</cp:revision>
  <dc:subject/>
  <dc:title>浙江大学研究生因私出国（出境）请假单</dc:title>
</cp:coreProperties>
</file>