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35"/>
        <w:gridCol w:w="394"/>
        <w:gridCol w:w="167"/>
        <w:gridCol w:w="59"/>
        <w:gridCol w:w="625"/>
        <w:gridCol w:w="73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  <w:t>IELTS / TOEF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学校及院系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  <w:r>
              <w:rPr/>
              <w:t>年———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—年———月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交流学习目的说明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建议学生到提供的国外学校网站查询是否有适合的课程，再对该交流期间的学习进行全面规划，并列出具体选课名单）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或分管教学副院长对该生选课计划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及签章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new</cp:lastModifiedBy>
  <dcterms:modified xsi:type="dcterms:W3CDTF">2009-03-13T07:44:00Z</dcterms:modified>
  <cp:revision>2</cp:revision>
  <dc:subject/>
  <dc:title>厦门大学学生出国出境交流项目申请表</dc:title>
</cp:coreProperties>
</file>