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60"/>
        <w:gridCol w:w="2280"/>
        <w:gridCol w:w="1129"/>
        <w:gridCol w:w="1705"/>
      </w:tblGrid>
      <w:tr>
        <w:trPr>
          <w:trHeight w:val="64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攻博期间及获得博士学位后一年内与博士学位论文有关的科研成果（发表学术论文、出版专著、获奖项目及专利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、出版社或成果鉴定单位的名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号、发明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</w:t>
      </w:r>
    </w:p>
    <w:p>
      <w:pPr>
        <w:pStyle w:val="Normal"/>
        <w:tabs>
          <w:tab w:val="clear" w:pos="420"/>
          <w:tab w:val="left" w:pos="5850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07:44:00Z</dcterms:created>
  <dc:creator>lml</dc:creator>
  <dc:description/>
  <cp:keywords/>
  <dc:language>en-US</dc:language>
  <cp:lastModifiedBy>lml</cp:lastModifiedBy>
  <dcterms:modified xsi:type="dcterms:W3CDTF">2006-05-10T23:39:00Z</dcterms:modified>
  <cp:revision>8</cp:revision>
  <dc:subject/>
  <dc:title>攻博期间即获得博士学位后一年内获得与博士学位论文有关的成果（发表学术论文、出版专著、获奖项目及专利）</dc:title>
</cp:coreProperties>
</file>