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709"/>
        <w:gridCol w:w="1134"/>
        <w:gridCol w:w="304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博士  □博士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开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3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tLeast" w:line="620" w:before="0" w:after="156"/>
              <w:ind w:right="72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华文中宋" w:ascii="Times New Roman" w:hAnsi="Times New Roman"/>
                <w:b/>
                <w:sz w:val="36"/>
                <w:szCs w:val="36"/>
              </w:rPr>
              <w:t>2016</w:t>
            </w:r>
            <w:r>
              <w:rPr>
                <w:rFonts w:ascii="Times New Roman" w:hAnsi="Times New Roman" w:cs="华文中宋" w:eastAsia="华文中宋"/>
                <w:b/>
                <w:sz w:val="36"/>
                <w:szCs w:val="36"/>
              </w:rPr>
              <w:t>年鸿儒奖学金申请人主要成果一览表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项目名称（主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基金面上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申请学生都须填写本表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收齐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，并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获奖人信息汇总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不需填写“成绩排名”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6-11-22T01:19:00Z</dcterms:modified>
  <cp:revision>186</cp:revision>
  <dc:subject/>
  <dc:title>经 济 学 院 文 件</dc:title>
</cp:coreProperties>
</file>