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经济学科研究生免听课程申请表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）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right"/>
        <w:rPr>
          <w:rFonts w:eastAsia="楷体_GB2312;微软雅黑"/>
        </w:rPr>
      </w:pPr>
      <w:r>
        <w:rPr>
          <w:rFonts w:eastAsia="楷体_GB2312;微软雅黑"/>
        </w:rPr>
        <w:t xml:space="preserve">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2162"/>
        <w:gridCol w:w="3059"/>
      </w:tblGrid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免听课程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课程名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微软雅黑"/>
                <w:sz w:val="24"/>
              </w:rPr>
              <w:t>任课老师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课程名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微软雅黑"/>
                <w:sz w:val="24"/>
              </w:rPr>
              <w:t>任课老师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、课程名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微软雅黑"/>
                <w:sz w:val="24"/>
              </w:rPr>
              <w:t>任课老师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免听原因：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微软雅黑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课教师意见：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/>
                <w:sz w:val="24"/>
              </w:rPr>
              <w:t>分管领导意见：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0440" w:h="14740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2:00Z</dcterms:created>
  <dc:creator>USER</dc:creator>
  <dc:description/>
  <cp:keywords/>
  <dc:language>en-US</dc:language>
  <cp:lastModifiedBy>蔡淑昭</cp:lastModifiedBy>
  <dcterms:modified xsi:type="dcterms:W3CDTF">2021-10-12T01:14:00Z</dcterms:modified>
  <cp:revision>31</cp:revision>
  <dc:subject/>
  <dc:title>退学(学业原因)处理报告表</dc:title>
</cp:coreProperties>
</file>