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5"/>
        <w:gridCol w:w="39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  <w:r>
              <w:rPr/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—年———月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本科生由辅导员签署）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交换期满后将返回厦门大学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ice</cp:lastModifiedBy>
  <dcterms:modified xsi:type="dcterms:W3CDTF">2007-03-21T08:21:00Z</dcterms:modified>
  <cp:revision>1</cp:revision>
  <dc:subject/>
  <dc:title>厦门大学学生出国出境交流项目申请表</dc:title>
</cp:coreProperties>
</file>