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经济学院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a</w:t>
            </w:r>
            <w:r>
              <w:rPr/>
              <w:t>编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 to Stata Programming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硕士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德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Stata bas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使用</w:t>
            </w:r>
            <w:r>
              <w:rPr/>
              <w:t>Stata</w:t>
            </w:r>
            <w:r>
              <w:rPr/>
              <w:t>编程进行数据管理和计量分析。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Introduction to Stata Programming</w:t>
            </w:r>
            <w:r>
              <w:rPr>
                <w:sz w:val="24"/>
              </w:rPr>
              <w:t xml:space="preserve">,  </w:t>
            </w:r>
            <w:r>
              <w:rPr>
                <w:kern w:val="0"/>
                <w:sz w:val="24"/>
              </w:rPr>
              <w:t>Stat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Press</w:t>
            </w:r>
            <w:r>
              <w:rPr>
                <w:kern w:val="0"/>
                <w:sz w:val="24"/>
              </w:rPr>
              <w:t>, 2009.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/>
              <w:t xml:space="preserve"> Introduc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  <w:shd w:fill="FFFFFF" w:val="clear"/>
              </w:rPr>
              <w:t>Functions, macros, scalars, and matrices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bCs/>
                <w:color w:val="000000"/>
                <w:szCs w:val="21"/>
                <w:shd w:fill="FFFFFF" w:val="clear"/>
              </w:rPr>
              <w:t xml:space="preserve"> Validation, results, and data management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/>
              <w:t>Prefixes, loops, and list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/>
              <w:t>Other topics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roduction</w:t>
            </w:r>
            <w:r>
              <w:rPr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1"/>
                <w:shd w:fill="FFFFFF" w:val="clear"/>
              </w:rPr>
              <w:t xml:space="preserve">: </w:t>
            </w:r>
            <w:r>
              <w:rPr>
                <w:bCs/>
                <w:color w:val="000000"/>
                <w:szCs w:val="21"/>
                <w:shd w:fill="FFFFFF" w:val="clear"/>
              </w:rPr>
              <w:t>Some elementary concepts and too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德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-file programming: Functions, macros, scalars, and matri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德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-file programming: Validation, results, and data manag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德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-file programming: Prefixes, loops, and lis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德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-file programming: Other top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德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8:00Z</dcterms:created>
  <dc:creator>xiamen</dc:creator>
  <dc:description/>
  <cp:keywords/>
  <dc:language>en-US</dc:language>
  <cp:lastModifiedBy>user</cp:lastModifiedBy>
  <cp:lastPrinted>2009-01-06T14:50:00Z</cp:lastPrinted>
  <dcterms:modified xsi:type="dcterms:W3CDTF">2014-05-12T08:58:00Z</dcterms:modified>
  <cp:revision>78</cp:revision>
  <dc:subject/>
  <dc:title>        厦门大学研究生申请提前毕业审批表</dc:title>
</cp:coreProperties>
</file>