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韩国梨花女子大学校际交流项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119"/>
      </w:tblGrid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秋季开始</w:t>
            </w:r>
            <w:r>
              <w:rPr/>
              <w:t>一学年</w:t>
            </w:r>
            <w:r>
              <w:rPr/>
              <w:t>（优先）或者一学期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一年级以上、应届</w:t>
            </w:r>
            <w:r>
              <w:rPr/>
              <w:t>毕业</w:t>
            </w:r>
            <w:r>
              <w:rPr/>
              <w:t>生</w:t>
            </w:r>
            <w:r>
              <w:rPr/>
              <w:t>除外</w:t>
            </w:r>
            <w:r>
              <w:rPr/>
              <w:t>）、硕士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（除商务专业）选拔</w:t>
            </w:r>
          </w:p>
          <w:p>
            <w:pPr>
              <w:pStyle w:val="Normal"/>
              <w:rPr/>
            </w:pPr>
            <w:r>
              <w:rPr/>
              <w:t>但</w:t>
            </w:r>
            <w:r>
              <w:rPr/>
              <w:t>优先考虑的</w:t>
            </w:r>
            <w:r>
              <w:rPr/>
              <w:t>文科专业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校互免学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德智体全面发展，成绩优秀，身体健康。未曾有在国（境）外交流学习的学生优先考虑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TOEFL</w:t>
            </w:r>
            <w:r>
              <w:rPr/>
              <w:t>成绩</w:t>
            </w:r>
            <w:r>
              <w:rPr/>
              <w:t>500</w:t>
            </w:r>
            <w:r>
              <w:rPr/>
              <w:t>分以上或英语</w:t>
            </w:r>
            <w:r>
              <w:rPr/>
              <w:t>4</w:t>
            </w:r>
            <w:r>
              <w:rPr/>
              <w:t>级或更高水平。英语听说熟练，应用能力强。</w:t>
            </w:r>
            <w:r>
              <w:rPr>
                <w:rFonts w:eastAsia="Times New Roman"/>
              </w:rPr>
              <w:t xml:space="preserve"> </w:t>
            </w:r>
            <w:r>
              <w:rPr/>
              <w:t>有雅思或托福成绩或会韩语者优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参与社会实践活动，富有组织才能和协助精神，善与人沟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交换期满后返回母校继续完成学业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家庭经济条件许可，有能力自行支付往返旅费、学习期间食宿费、书本费、保险和医疗保险等费用。交流学生应在我校缴纳学费，韩国梨花女子大学免收注册费和学费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若选修英语授课课程，有参加过校内英语培训班者同等条件下优先。（请在申请表格内注明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被我校推荐的学生，除非不可抗力，不可无故推出项目。否则，今后将取消所有派出资格。因此，拟申请的学生需慎重对待、认真规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材料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厦门大学学生出国出境交流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国际处网上下载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校期间成绩单（中</w:t>
            </w:r>
            <w:r>
              <w:rPr/>
              <w:t>英</w:t>
            </w:r>
            <w:r>
              <w:rPr/>
              <w:t>文本各</w:t>
            </w:r>
            <w:r>
              <w:rPr/>
              <w:t>1</w:t>
            </w:r>
            <w:r>
              <w:rPr/>
              <w:t>份）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初步的选课计划和学习计划（</w:t>
            </w:r>
            <w:r>
              <w:rPr/>
              <w:t>中英</w:t>
            </w:r>
            <w:r>
              <w:rPr/>
              <w:t>文各</w:t>
            </w:r>
            <w:r>
              <w:rPr/>
              <w:t>1</w:t>
            </w:r>
            <w:r>
              <w:rPr/>
              <w:t>份），并经过系主任签字同意。（建议学生到提供的学校网站查询是否有适合的课程，再对该交流期间的学习进行全面的规划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个人简历（中</w:t>
            </w:r>
            <w:r>
              <w:rPr/>
              <w:t>英</w:t>
            </w:r>
            <w:r>
              <w:rPr/>
              <w:t>文</w:t>
            </w:r>
            <w:r>
              <w:rPr/>
              <w:t>一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选后申请材料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/>
            </w:pPr>
            <w:r>
              <w:rPr/>
              <w:t>梨花女子大学申请表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/>
            </w:pPr>
            <w:r>
              <w:rPr/>
              <w:t>签证许可申请材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/>
            </w:pPr>
            <w:r>
              <w:rPr/>
              <w:t xml:space="preserve">Copy of Passport / </w:t>
            </w:r>
            <w:r>
              <w:rPr/>
              <w:t>护照复印件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/>
            </w:pPr>
            <w:r>
              <w:rPr/>
              <w:t xml:space="preserve">Official Transcript in English- Original Copy / </w:t>
            </w:r>
            <w:r>
              <w:rPr/>
              <w:t>英文成绩单（为确认英文名字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/>
            </w:pPr>
            <w:r>
              <w:rPr/>
              <w:t xml:space="preserve">Copy of Identification Card / </w:t>
            </w:r>
            <w:r>
              <w:rPr/>
              <w:t>身份证的复印件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/>
            </w:pPr>
            <w:r>
              <w:rPr/>
              <w:t xml:space="preserve">Copy of Family Register / </w:t>
            </w:r>
            <w:r>
              <w:rPr/>
              <w:t>户口簿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>包括家属的）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/>
            </w:pPr>
            <w:r>
              <w:rPr/>
              <w:t xml:space="preserve">Certificate of Enrollment- Original Copy / </w:t>
            </w:r>
            <w:r>
              <w:rPr/>
              <w:t>英文在学证明书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ind w:left="210" w:hanging="210"/>
              <w:rPr/>
            </w:pPr>
            <w:r>
              <w:rPr/>
              <w:t>Certificate of Deposit Balance of US 10,000 from a bank / 10,000</w:t>
            </w:r>
            <w:r>
              <w:rPr/>
              <w:t>美元以上的银行存款证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学校申请期限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/>
              <w:t>每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之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  <w:r>
              <w:rPr/>
              <w:t>（本学期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向国际处递交申请人材料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、研究生院组织面试、选拔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处向</w:t>
            </w:r>
            <w:r>
              <w:rPr/>
              <w:t>梨花女子</w:t>
            </w:r>
            <w:r>
              <w:rPr/>
              <w:t>大学正式推荐候选人</w:t>
            </w:r>
            <w:r>
              <w:rPr/>
              <w:t>，</w:t>
            </w:r>
            <w:r>
              <w:rPr/>
              <w:t>公布最终录取名单</w:t>
            </w:r>
            <w:r>
              <w:rPr/>
              <w:br/>
              <w:t> 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办理护照、签证、离校手续</w:t>
            </w:r>
            <w:r>
              <w:rPr/>
              <w:br/>
              <w:t> 7</w:t>
            </w:r>
            <w:r>
              <w:rPr/>
              <w:t>、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出</w:t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  <w:r>
              <w:rPr/>
              <w:b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</w:t>
            </w:r>
            <w:r>
              <w:rPr/>
              <w:t>国外大学</w:t>
            </w:r>
            <w:r>
              <w:rPr/>
              <w:t>学习期间保留厦大学籍。学校认可学生在</w:t>
            </w:r>
            <w:r>
              <w:rPr/>
              <w:t>该大学</w:t>
            </w:r>
            <w:r>
              <w:rPr/>
              <w:t>取得的课程学分。返校后，由院系主任根据学生在</w:t>
            </w:r>
            <w:r>
              <w:rPr/>
              <w:t>该</w:t>
            </w:r>
            <w:r>
              <w:rPr/>
              <w:t>大学取得的课程学分确定其顶替本校相应的课程学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Sunny Kim</w:t>
            </w:r>
          </w:p>
          <w:p>
            <w:pPr>
              <w:pStyle w:val="Normal"/>
              <w:rPr/>
            </w:pPr>
            <w:r>
              <w:rPr/>
              <w:t>Program Coordinator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iamsunny@ewha.ac.kr</w:t>
              </w:r>
            </w:hyperlink>
          </w:p>
          <w:p>
            <w:pPr>
              <w:pStyle w:val="Normal"/>
              <w:rPr/>
            </w:pPr>
            <w:r>
              <w:rPr/>
              <w:t>Tel: 82-2-32773161</w:t>
            </w:r>
          </w:p>
          <w:p>
            <w:pPr>
              <w:pStyle w:val="Normal"/>
              <w:rPr/>
            </w:pPr>
            <w:r>
              <w:rPr/>
              <w:t>Fax: 82-2-3648019</w:t>
            </w:r>
          </w:p>
        </w:tc>
      </w:tr>
      <w:tr>
        <w:trPr>
          <w:trHeight w:val="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学生自行办理，具体咨询广州韩国领事馆：</w:t>
            </w:r>
          </w:p>
          <w:p>
            <w:pPr>
              <w:pStyle w:val="Normal"/>
              <w:rPr/>
            </w:pPr>
            <w:r>
              <w:rPr/>
              <w:t>电话号码：</w:t>
            </w:r>
            <w:r>
              <w:rPr/>
              <w:t>(86-20)3887-0555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交流所需费用</w:t>
            </w:r>
            <w:r>
              <w:rPr/>
              <w:t>(</w:t>
            </w:r>
            <w:r>
              <w:rPr/>
              <w:t>仅供参考</w:t>
            </w:r>
            <w:r>
              <w:rPr/>
              <w:t>)</w:t>
              <w:b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1</w:t>
            </w:r>
            <w:r>
              <w:rPr/>
              <w:t>．住宿费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手续费</w:t>
            </w:r>
            <w:r>
              <w:rPr/>
              <w:t>:60</w:t>
            </w:r>
            <w:r>
              <w:rPr/>
              <w:t>美元</w:t>
            </w:r>
            <w:r>
              <w:rPr/>
              <w:br/>
            </w:r>
            <w:r>
              <w:rPr/>
              <w:t>女生</w:t>
            </w:r>
            <w:r>
              <w:rPr/>
              <w:t>:</w:t>
            </w:r>
            <w:r>
              <w:rPr/>
              <w:t>双人房（学生宿舍）</w:t>
            </w:r>
            <w:r>
              <w:rPr/>
              <w:t>:900</w:t>
            </w:r>
            <w:r>
              <w:rPr/>
              <w:t>美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学期</w:t>
            </w:r>
            <w:r>
              <w:rPr/>
              <w:t>(</w:t>
            </w:r>
            <w:r>
              <w:rPr/>
              <w:t>包含每学期</w:t>
            </w:r>
            <w:r>
              <w:rPr/>
              <w:t>175</w:t>
            </w:r>
            <w:r>
              <w:rPr/>
              <w:t>张餐券</w:t>
            </w:r>
            <w:r>
              <w:rPr/>
              <w:t>)</w:t>
              <w:br/>
            </w:r>
            <w:r>
              <w:rPr/>
              <w:t>男生</w:t>
            </w:r>
            <w:r>
              <w:rPr/>
              <w:t>:</w:t>
            </w:r>
            <w:r>
              <w:rPr/>
              <w:t>单人房（国际学生公寓）</w:t>
            </w:r>
            <w:r>
              <w:rPr/>
              <w:t>:1300~1840</w:t>
            </w:r>
            <w:r>
              <w:rPr/>
              <w:t>美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学期（不含餐券）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2</w:t>
            </w:r>
            <w:r>
              <w:rPr/>
              <w:t>．餐费约</w:t>
            </w:r>
            <w:r>
              <w:rPr/>
              <w:t>250</w:t>
            </w:r>
            <w:r>
              <w:rPr/>
              <w:t>美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3</w:t>
            </w:r>
            <w:r>
              <w:rPr/>
              <w:t>．书本费约</w:t>
            </w:r>
            <w:r>
              <w:rPr/>
              <w:t>200</w:t>
            </w:r>
            <w:r>
              <w:rPr/>
              <w:t>美元</w:t>
            </w:r>
            <w:r>
              <w:rPr/>
              <w:t>/</w:t>
            </w:r>
            <w:r>
              <w:rPr/>
              <w:t>学期</w:t>
            </w:r>
            <w:r>
              <w:rPr/>
              <w:br/>
              <w:t>4</w:t>
            </w:r>
            <w:r>
              <w:rPr/>
              <w:t>．校园医疗费</w:t>
            </w:r>
            <w:r>
              <w:rPr/>
              <w:t>20</w:t>
            </w:r>
            <w:r>
              <w:rPr/>
              <w:t>美元</w:t>
            </w:r>
            <w:r>
              <w:rPr/>
              <w:t>/</w:t>
            </w:r>
            <w:r>
              <w:rPr/>
              <w:t>学期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/>
            </w:pPr>
            <w:r>
              <w:rPr/>
              <w:t>成立于</w:t>
            </w:r>
            <w:r>
              <w:rPr/>
              <w:t>1886</w:t>
            </w:r>
            <w:r>
              <w:rPr/>
              <w:t>年的梨花女子大学校是韩国最具威望的几所大学之一，</w:t>
            </w:r>
            <w:r>
              <w:rPr/>
              <w:t>综合实力位居韩国前五名，艺术方面排韩国前三。</w:t>
            </w:r>
            <w:r>
              <w:rPr/>
              <w:t>该校座落在汉城市中心，距地铁站步行仅</w:t>
            </w:r>
            <w:r>
              <w:rPr/>
              <w:t>15</w:t>
            </w:r>
            <w:r>
              <w:rPr/>
              <w:t>分钟。该校设有医学院、药理学院、商学院、工程学院等</w:t>
            </w:r>
            <w:r>
              <w:rPr/>
              <w:t>14</w:t>
            </w:r>
            <w:r>
              <w:rPr/>
              <w:t>所学院，</w:t>
            </w:r>
            <w:r>
              <w:rPr/>
              <w:t>66</w:t>
            </w:r>
            <w:r>
              <w:rPr/>
              <w:t>个系，</w:t>
            </w:r>
            <w:r>
              <w:rPr/>
              <w:t>32</w:t>
            </w:r>
            <w:r>
              <w:rPr/>
              <w:t>个研究中心和</w:t>
            </w:r>
            <w:r>
              <w:rPr/>
              <w:t>13</w:t>
            </w:r>
            <w:r>
              <w:rPr/>
              <w:t>所研究生院。其中国际学研究生院使用英文</w:t>
            </w:r>
            <w:r>
              <w:rPr/>
              <w:t>教</w:t>
            </w:r>
            <w:r>
              <w:rPr/>
              <w:t>学。 </w:t>
            </w:r>
          </w:p>
          <w:p>
            <w:pPr>
              <w:pStyle w:val="Normal"/>
              <w:widowControl/>
              <w:spacing w:lineRule="atLeast" w:line="280" w:before="0" w:after="0"/>
              <w:ind w:firstLine="420"/>
              <w:jc w:val="left"/>
              <w:rPr/>
            </w:pPr>
            <w:r>
              <w:rPr/>
              <w:t>学习范围：韩国语、经济学、国际关系和贸易、音乐、历史、地理、商务、韩国研究、法律、文学、陶器制作、社会福利、社会学等问题研究</w:t>
            </w:r>
            <w:r>
              <w:rPr/>
              <w:t>。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课参考网站：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15"/>
              <w:rPr/>
            </w:pPr>
            <w:r>
              <w:rPr/>
              <w:t>交流学生到梨花女子大学可学习的课程包括：韩语课程、亚洲研究课程（英语授课）、国际研究系的课程（英语授课）和其他一般学校课程（韩语授课）。其中英语课程大多为文史类课程，韩语课程则包含文史类和理工类课程。具体课程名称请上网查询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/>
              <w:t>学校主页</w:t>
            </w:r>
            <w:r>
              <w:rPr/>
              <w:t>: </w:t>
            </w:r>
            <w:hyperlink r:id="rId3">
              <w:r>
                <w:rPr>
                  <w:rStyle w:val="InternetLink"/>
                </w:rPr>
                <w:t>http://www.ewha.ac.kr</w:t>
              </w:r>
            </w:hyperlink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/>
              <w:t>国际教育学院</w:t>
            </w:r>
            <w:r>
              <w:rPr/>
              <w:t>: </w:t>
            </w:r>
            <w:hyperlink r:id="rId4">
              <w:r>
                <w:rPr>
                  <w:rStyle w:val="InternetLink"/>
                </w:rPr>
                <w:t>http://iei.ewha.ac.kr</w:t>
              </w:r>
            </w:hyperlink>
          </w:p>
          <w:p>
            <w:pPr>
              <w:pStyle w:val="Normal"/>
              <w:autoSpaceDE w:val="false"/>
              <w:spacing w:lineRule="exact" w:line="380"/>
              <w:jc w:val="left"/>
              <w:rPr/>
            </w:pPr>
            <w:r>
              <w:rPr/>
              <w:t>韩语课程：</w:t>
            </w:r>
            <w:r>
              <w:rPr/>
              <w:t>http</w:t>
            </w:r>
            <w:r>
              <w:rPr/>
              <w:t>：</w:t>
            </w:r>
            <w:r>
              <w:rPr/>
              <w:t>//was1.ewha.ac.kr:9892/sugang/owa/sh_time_main_v2</w:t>
              <w:br/>
            </w:r>
            <w:r>
              <w:rPr/>
              <w:t>英语课程</w:t>
            </w:r>
            <w:r>
              <w:rPr/>
              <w:t>: </w:t>
            </w:r>
            <w:hyperlink r:id="rId5">
              <w:r>
                <w:rPr>
                  <w:rStyle w:val="InternetLink"/>
                </w:rPr>
                <w:t>http://iei.ewha.ac.kr/html/courses01.asp#</w:t>
              </w:r>
            </w:hyperlink>
          </w:p>
        </w:tc>
      </w:tr>
    </w:tbl>
    <w:p>
      <w:pPr>
        <w:pStyle w:val="Normal"/>
        <w:ind w:right="-4223" w:hanging="0"/>
        <w:rPr/>
      </w:pPr>
      <w:r>
        <w:rPr/>
      </w:r>
    </w:p>
    <w:sectPr>
      <w:type w:val="nextPage"/>
      <w:pgSz w:w="11906" w:h="16838"/>
      <w:pgMar w:left="1575" w:right="1721" w:gutter="0" w:header="0" w:top="28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sunny@ewha.ac.kr" TargetMode="External"/><Relationship Id="rId3" Type="http://schemas.openxmlformats.org/officeDocument/2006/relationships/hyperlink" Target="http://www.ewha.ac.kr/" TargetMode="External"/><Relationship Id="rId4" Type="http://schemas.openxmlformats.org/officeDocument/2006/relationships/hyperlink" Target="http://iei.ewha.ac.kr/" TargetMode="External"/><Relationship Id="rId5" Type="http://schemas.openxmlformats.org/officeDocument/2006/relationships/hyperlink" Target="http://iei.ewha.ac.kr/html/courses01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8:00Z</dcterms:created>
  <dc:creator>lin</dc:creator>
  <dc:description/>
  <cp:keywords/>
  <dc:language>en-US</dc:language>
  <cp:lastModifiedBy>lin</cp:lastModifiedBy>
  <dcterms:modified xsi:type="dcterms:W3CDTF">2010-04-23T07:31:00Z</dcterms:modified>
  <cp:revision>5</cp:revision>
  <dc:subject/>
  <dc:title>自强不息　 　止于至善</dc:title>
</cp:coreProperties>
</file>