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各单位选拔、推荐候选人的主要原则和评审指标</w:t>
      </w:r>
    </w:p>
    <w:p>
      <w:pPr>
        <w:pStyle w:val="Normal"/>
        <w:spacing w:lineRule="exact" w:line="500"/>
        <w:ind w:firstLine="60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确定学院推荐人选的排序。选拔、推荐过程中应具体遵循的原则和标准如下：</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人的基本素质：如学术水平、科研能力、外语水平、综合表现、发展潜力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留学专业或研究方向应为国家重点资助学科或推选单位重点发展、急需学科、专业，在对象国及拟留学单位应有较高的研究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留学单位资质及专业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资质及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涉及意识形态专业的申请人建议适当控制推荐比例。</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评审中应掌握的主要原则</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LYH</cp:lastModifiedBy>
  <cp:lastPrinted>2010-10-28T14:37:00Z</cp:lastPrinted>
  <dcterms:modified xsi:type="dcterms:W3CDTF">2012-12-20T03:57:00Z</dcterms:modified>
  <cp:revision>18</cp:revision>
  <dc:subject/>
  <dc:title>各单位选拔、推荐候选人的主要原则和评审指标</dc:title>
</cp:coreProperties>
</file>