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39" w:hanging="1801"/>
        <w:jc w:val="both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国贸期货助力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六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届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郑商所杯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”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全国大学生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金</w:t>
      </w:r>
    </w:p>
    <w:p>
      <w:pPr>
        <w:pStyle w:val="Normal"/>
        <w:ind w:firstLine="1441"/>
        <w:jc w:val="both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融模拟交易大赛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走进厦门大学宣讲会</w:t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传播期货期权知识，推动投资者教育纳入国民教育体系，正值第六届“郑商所杯”全国大学生金融模拟交易大赛推广之际，国贸期货携手厦门大学，将学术理论与操作实战相结合，向厦大同学们普及期货相关金融知识。相关活动事项如下：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会议时间</w:t>
      </w:r>
    </w:p>
    <w:p>
      <w:pPr>
        <w:pStyle w:val="Normal"/>
        <w:numPr>
          <w:ilvl w:val="0"/>
          <w:numId w:val="0"/>
        </w:numPr>
        <w:ind w:left="298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（周三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（周三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（周三）共分三场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参与人员</w:t>
      </w:r>
    </w:p>
    <w:p>
      <w:pPr>
        <w:pStyle w:val="Normal"/>
        <w:numPr>
          <w:ilvl w:val="0"/>
          <w:numId w:val="0"/>
        </w:numPr>
        <w:ind w:left="298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校大学生，包括本科生、研究生（硕士、博士）等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会议地点</w:t>
      </w:r>
    </w:p>
    <w:p>
      <w:pPr>
        <w:pStyle w:val="Normal"/>
        <w:numPr>
          <w:ilvl w:val="0"/>
          <w:numId w:val="0"/>
        </w:numPr>
        <w:ind w:left="298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厦门大学思明校区经济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302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议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248"/>
      </w:tblGrid>
      <w:tr>
        <w:trPr>
          <w:trHeight w:val="68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时间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议程</w:t>
            </w:r>
          </w:p>
        </w:tc>
      </w:tr>
      <w:tr>
        <w:trPr>
          <w:trHeight w:val="153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周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9:00-20: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议程一：国贸期货公司介绍及职业规划建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议程二：第六届“郑商所杯”大学生模拟交易大赛赛事介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议程三：期货市场发展情况及交易规则介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议程四：期货行业相关法律法规解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周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9:00-20:3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议程一：国贸期货公司介绍及职业规划建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议程二：第六届“郑商所杯”大学生模拟交易大赛赛事介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议程三：期货交易风险教育（包括风险揭示、风险识别、自我保护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议程四：模拟交易软件操作指导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8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9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29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周三）</w:t>
            </w:r>
          </w:p>
          <w:p>
            <w:pPr>
              <w:pStyle w:val="Normal"/>
              <w:numPr>
                <w:ilvl w:val="0"/>
                <w:numId w:val="0"/>
              </w:numPr>
              <w:ind w:left="29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9:00-20:3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议程一：国贸期货公司介绍及职业规划建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议程二：第六届“郑商所杯”大学生模拟交易大赛赛事介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议程三：期货基础知识及套期保值介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议程四：期权相关知识介绍</w:t>
            </w:r>
          </w:p>
        </w:tc>
      </w:tr>
    </w:tbl>
    <w:p>
      <w:pPr>
        <w:pStyle w:val="Normal"/>
        <w:numPr>
          <w:ilvl w:val="0"/>
          <w:numId w:val="0"/>
        </w:numPr>
        <w:ind w:left="298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国贸期货</w:t>
      </w:r>
    </w:p>
    <w:p>
      <w:pPr>
        <w:pStyle w:val="Normal"/>
        <w:jc w:val="both"/>
        <w:rPr/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4:41Z</dcterms:created>
  <dc:creator>itf</dc:creator>
  <dc:description/>
  <dc:language>en-US</dc:language>
  <cp:lastModifiedBy>Q</cp:lastModifiedBy>
  <dcterms:modified xsi:type="dcterms:W3CDTF">2023-05-24T08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C43B38B7B4F3296DBA05F409BD0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