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厦大人口所硕士研究生课程安排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6090</wp:posOffset>
                </wp:positionV>
                <wp:extent cx="7620000" cy="490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490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1"/>
                              <w:gridCol w:w="24"/>
                              <w:gridCol w:w="599"/>
                              <w:gridCol w:w="33"/>
                              <w:gridCol w:w="3084"/>
                              <w:gridCol w:w="74"/>
                              <w:gridCol w:w="1173"/>
                              <w:gridCol w:w="90"/>
                              <w:gridCol w:w="1157"/>
                              <w:gridCol w:w="106"/>
                              <w:gridCol w:w="517"/>
                              <w:gridCol w:w="115"/>
                              <w:gridCol w:w="664"/>
                              <w:gridCol w:w="125"/>
                              <w:gridCol w:w="283"/>
                              <w:gridCol w:w="191"/>
                              <w:gridCol w:w="24"/>
                              <w:gridCol w:w="923"/>
                              <w:gridCol w:w="12"/>
                              <w:gridCol w:w="935"/>
                            </w:tblGrid>
                            <w:tr>
                              <w:trPr/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学方式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开课老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0" w:type="dxa"/>
                                  <w:gridSpan w:val="2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口资源环境经济学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科学研究方法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各方向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公共学位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讲授或讨论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欧阳峰副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口资源环境经济学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实用人口学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各方向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必修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讲授和讨论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陈茗助理研究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口资源环境经济学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世界人口学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各方向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必修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讲授或讨论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郑启五副教授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口资源环境经济学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老年人口经济学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各方向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必修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讲授或讨论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陈茗助理研究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0" w:type="dxa"/>
                                  <w:gridSpan w:val="2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口资源环境经济学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健康人口学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各方向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必修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讲授或讨论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德文副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口资源环境经济学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本人口与经济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各方向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选修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讲授或讨论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陈茗助理研究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口资源环境经济学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当代台湾人口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各方向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选修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讲授或讨论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郑启五副教授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学方式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开课老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0" w:type="dxa"/>
                                  <w:gridSpan w:val="2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口资源环境经济学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口理论和方法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各方向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必修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讲授或讨论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叶文振  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口资源环境经济学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科社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各方向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公共必修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讲授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校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口资源环境经济学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资本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各方向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公共必修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讲授或讨论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李绪蔼  教授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口资源环境经济学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各方向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公共必修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讲授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校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0" w:type="dxa"/>
                                  <w:gridSpan w:val="2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士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口资源环境经济学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口资源环境经济学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各方向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学位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讲授或讨论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叶文振  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口资源环境经济学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口社会学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各方向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学位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讲授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叶文振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口资源环境经济学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济运行与投资分析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各方向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选修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讲授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林擎国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口资源环境经济学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量经济学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各方向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选修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讲授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口资源环境经济学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各方向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选修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讲授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口资源环境经济学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现代统计分析方法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各方向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公共学位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讲授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校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385.95pt;mso-wrap-distance-left:9pt;mso-wrap-distance-right:9pt;mso-wrap-distance-top:0pt;mso-wrap-distance-bottom:0pt;margin-top:136.7pt;mso-position-vertical-relative:page;margin-left:4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1"/>
                        <w:gridCol w:w="24"/>
                        <w:gridCol w:w="599"/>
                        <w:gridCol w:w="33"/>
                        <w:gridCol w:w="3084"/>
                        <w:gridCol w:w="74"/>
                        <w:gridCol w:w="1173"/>
                        <w:gridCol w:w="90"/>
                        <w:gridCol w:w="1157"/>
                        <w:gridCol w:w="106"/>
                        <w:gridCol w:w="517"/>
                        <w:gridCol w:w="115"/>
                        <w:gridCol w:w="664"/>
                        <w:gridCol w:w="125"/>
                        <w:gridCol w:w="283"/>
                        <w:gridCol w:w="191"/>
                        <w:gridCol w:w="24"/>
                        <w:gridCol w:w="923"/>
                        <w:gridCol w:w="12"/>
                        <w:gridCol w:w="935"/>
                      </w:tblGrid>
                      <w:tr>
                        <w:trPr/>
                        <w:tc>
                          <w:tcPr>
                            <w:tcW w:w="189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315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学方式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开课老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0" w:type="dxa"/>
                            <w:gridSpan w:val="2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口资源环境经济学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科学研究方法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各方向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共学位课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讲授或讨论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欧阳峰副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口资源环境经济学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实用人口学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各方向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必修课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讲授和讨论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陈茗助理研究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口资源环境经济学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世界人口学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各方向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必修课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讲授或讨论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郑启五副教授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口资源环境经济学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老年人口经济学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各方向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必修课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讲授或讨论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陈茗助理研究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0" w:type="dxa"/>
                            <w:gridSpan w:val="2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口资源环境经济学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健康人口学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各方向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必修课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讲授或讨论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德文副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口资源环境经济学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本人口与经济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各方向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选修课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讲授或讨论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陈茗助理研究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口资源环境经济学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当代台湾人口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各方向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选修课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讲授或讨论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郑启五副教授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315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总学时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学方式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开课老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0" w:type="dxa"/>
                            <w:gridSpan w:val="2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口资源环境经济学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口理论和方法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各方向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必修课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讲授或讨论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叶文振  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口资源环境经济学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科社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各方向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共必修课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讲授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校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口资源环境经济学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资本论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各方向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共必修课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讲授或讨论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李绪蔼  教授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口资源环境经济学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各方向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共必修课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讲授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校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0" w:type="dxa"/>
                            <w:gridSpan w:val="2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士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口资源环境经济学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口资源环境经济学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各方向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学位课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讲授或讨论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叶文振  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口资源环境经济学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口社会学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各方向 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学位课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讲授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叶文振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口资源环境经济学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济运行与投资分析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各方向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选修课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讲授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林擎国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口资源环境经济学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量经济学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各方向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选修课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讲授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口资源环境经济学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各方向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选修课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讲授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口资源环境经济学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现代统计分析方法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各方向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共学位课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讲授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校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53:00Z</dcterms:created>
  <dc:creator>Billgates</dc:creator>
  <dc:description/>
  <dc:language>en-US</dc:language>
  <cp:lastModifiedBy>Billgates</cp:lastModifiedBy>
  <dcterms:modified xsi:type="dcterms:W3CDTF">2003-12-03T09:44:00Z</dcterms:modified>
  <cp:revision>1</cp:revision>
  <dc:subject/>
  <dc:title>厦大人口所硕士研究生课程安排</dc:title>
</cp:coreProperties>
</file>