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厦门大学经济学院拔尖学生参赛项目资助计划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19" w:leader="none"/>
              </w:tabs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类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级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题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内容及经费预算简介（可用附件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团队成员简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参赛类别包括学术型竞赛、创业大赛、社会实践比赛等；参赛级别包括：国家级、省级、校级。</w:t>
      </w:r>
      <w:r>
        <w:br w:type="page"/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二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厦门大学经济学院拔尖学生参赛项目资助计划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类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级别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题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内容简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中所遇到的问题及参赛计划和参赛方案的不足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计划和参赛方案的修改计划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要“拔尖计划”项目组所提供的支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组考核意见（是否继续资助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参赛类别包括学术型竞赛、创业大赛、社会实践比赛等；参赛级别包括：国家级、省级、校级。</w:t>
      </w:r>
      <w:r>
        <w:br w:type="page"/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三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 w:eastAsia="宋体;SimSun"/>
          <w:b/>
          <w:sz w:val="30"/>
          <w:szCs w:val="30"/>
        </w:rPr>
        <w:t>厦门大学经济学院拔尖学生参赛项目资助计划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结项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级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题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得奖（几等奖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内容小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得失经验总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赛成果的应用转化、公开发表情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1"/>
          <w:szCs w:val="21"/>
        </w:rPr>
        <w:t>注：参赛类别包括学术型竞赛、创业大赛、社会实践比赛等；参赛级别包括：国家级、省级、校级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1:00Z</dcterms:created>
  <dc:creator>李玲玲(2290)</dc:creator>
  <dc:description/>
  <cp:keywords/>
  <dc:language>en-US</dc:language>
  <cp:lastModifiedBy>李玲玲(2290)</cp:lastModifiedBy>
  <dcterms:modified xsi:type="dcterms:W3CDTF">2013-04-16T14:21:00Z</dcterms:modified>
  <cp:revision>1</cp:revision>
  <dc:subject/>
  <dc:title>附件一：</dc:title>
</cp:coreProperties>
</file>