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00926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优秀博士学位论文评阅书</w:t>
      </w:r>
    </w:p>
    <w:p>
      <w:pPr>
        <w:pStyle w:val="Style14"/>
        <w:spacing w:lineRule="auto" w:line="360"/>
        <w:ind w:left="5164" w:hanging="5164"/>
        <w:jc w:val="center"/>
        <w:rPr>
          <w:rFonts w:ascii="Times New Roman" w:hAnsi="Times New Roman"/>
          <w:b/>
          <w:b/>
          <w:bCs w:val="false"/>
          <w:sz w:val="28"/>
        </w:rPr>
      </w:pPr>
      <w:r>
        <w:rPr>
          <w:rFonts w:ascii="Times New Roman" w:hAnsi="Times New Roman"/>
          <w:b/>
          <w:bCs w:val="false"/>
          <w:sz w:val="28"/>
        </w:rPr>
        <w:t>（人文社会科学类）</w:t>
      </w:r>
    </w:p>
    <w:p>
      <w:pPr>
        <w:pStyle w:val="Style14"/>
        <w:spacing w:lineRule="auto" w:line="360"/>
        <w:ind w:left="4409" w:hanging="4409"/>
        <w:jc w:val="center"/>
        <w:rPr/>
      </w:pPr>
      <w:r>
        <w:rPr/>
        <w:drawing>
          <wp:inline distT="0" distB="0" distL="0" distR="0">
            <wp:extent cx="157099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学         院：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系（所、中心）：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研 究 生 姓 名：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研 究 生 学 号：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指  导  教  师：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一 级 学 科 名 称：</w:t>
      </w: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Style14"/>
        <w:spacing w:lineRule="auto" w:line="360"/>
        <w:ind w:left="5158" w:hanging="33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级 学 科 名 称：</w:t>
      </w: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申 请 学 位 名 称：</w:t>
      </w: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Style14"/>
        <w:spacing w:lineRule="auto" w:line="360"/>
        <w:ind w:left="0" w:hanging="0"/>
        <w:rPr/>
      </w:pPr>
      <w:r>
        <w:rPr>
          <w:rFonts w:cs="楷体_GB2312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4409" w:hanging="4409"/>
        <w:rPr/>
      </w:pPr>
      <w:r>
        <w:rPr>
          <w:rFonts w:cs="楷体_GB2312"/>
        </w:rPr>
        <w:t xml:space="preserve">                        </w:t>
      </w:r>
      <w:r>
        <w:rPr>
          <w:rFonts w:cs="楷体_GB2312"/>
          <w:sz w:val="28"/>
          <w:szCs w:val="28"/>
        </w:rPr>
        <w:t xml:space="preserve">     </w:t>
      </w:r>
      <w:r>
        <w:rPr>
          <w:sz w:val="28"/>
          <w:szCs w:val="28"/>
        </w:rPr>
        <w:t>年    月    日</w:t>
      </w:r>
    </w:p>
    <w:p>
      <w:pPr>
        <w:pStyle w:val="Style14"/>
        <w:spacing w:lineRule="auto" w:line="360"/>
        <w:ind w:left="5144" w:hanging="5144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院制</w:t>
      </w:r>
    </w:p>
    <w:p>
      <w:pPr>
        <w:pStyle w:val="Normal"/>
        <w:spacing w:lineRule="auto" w:line="720"/>
        <w:ind w:left="1" w:hanging="360"/>
        <w:rPr/>
      </w:pPr>
      <w:r>
        <w:rPr/>
        <w:t>一、评阅专家邀请信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尊敬的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专家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兹寄上我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院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系（所、中心）博士研究生</w:t>
            </w:r>
          </w:p>
          <w:p>
            <w:pPr>
              <w:pStyle w:val="Normal"/>
              <w:spacing w:lineRule="auto" w:line="720"/>
              <w:ind w:firstLine="980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的学位论文，请予评阅。</w:t>
            </w:r>
          </w:p>
          <w:p>
            <w:pPr>
              <w:pStyle w:val="Normal"/>
              <w:spacing w:lineRule="auto" w:line="720"/>
              <w:ind w:firstLine="7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敬请您于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日内审毕，并</w:t>
            </w:r>
            <w:r>
              <w:rPr>
                <w:rFonts w:eastAsia="楷体_GB2312"/>
                <w:sz w:val="28"/>
              </w:rPr>
              <w:t>将评阅书返回贵学位办。</w:t>
            </w:r>
          </w:p>
          <w:p>
            <w:pPr>
              <w:pStyle w:val="Normal"/>
              <w:spacing w:lineRule="auto" w:line="720"/>
              <w:ind w:firstLine="70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地址：福建省厦门市厦门大学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研究生院学位办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，邮编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61005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。联系人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联系电话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u w:val="single"/>
              </w:rPr>
              <w:t xml:space="preserve">0592-2181421     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电子邮件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u w:val="single"/>
              </w:rPr>
              <w:t xml:space="preserve">yjsy6@jingxian.xmu.edu.cn  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72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感谢您对我们工作的大力支持！</w:t>
            </w:r>
          </w:p>
          <w:p>
            <w:pPr>
              <w:pStyle w:val="Normal"/>
              <w:spacing w:lineRule="auto" w:line="720"/>
              <w:ind w:firstLine="8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8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720"/>
              <w:ind w:left="4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大学研究生院学位与学科建设处</w:t>
            </w:r>
          </w:p>
          <w:p>
            <w:pPr>
              <w:pStyle w:val="Style14"/>
              <w:spacing w:lineRule="auto" w:line="720"/>
              <w:ind w:left="4410" w:hanging="0"/>
              <w:rPr/>
            </w:pPr>
            <w:r>
              <w:rPr>
                <w:rFonts w:cs="楷体_GB2312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left="1" w:hanging="360"/>
        <w:rPr/>
      </w:pPr>
      <w:r>
        <w:rPr/>
        <w:t>二、博士研究生的基本信息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"/>
        <w:gridCol w:w="1080"/>
        <w:gridCol w:w="360"/>
        <w:gridCol w:w="720"/>
        <w:gridCol w:w="720"/>
        <w:gridCol w:w="720"/>
        <w:gridCol w:w="540"/>
        <w:gridCol w:w="1260"/>
        <w:gridCol w:w="720"/>
        <w:gridCol w:w="180"/>
        <w:gridCol w:w="180"/>
        <w:gridCol w:w="900"/>
        <w:gridCol w:w="360"/>
        <w:gridCol w:w="1260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题目（英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在院、系（所、中心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一级学科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二级学科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指导老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的主要创新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攻博期间及获得博士学位后一年内获得与博士学位论文有关的成果（发表学术论文、出版专著、获奖项目及专利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序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刊物、出版社或成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鉴定单位的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发表时间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刊号、发明或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利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8" w:hanging="1"/>
        <w:rPr/>
      </w:pPr>
      <w:r>
        <w:rPr/>
        <w:t>三、博士学位论文评分表（人文社会科学类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80"/>
        <w:gridCol w:w="1260"/>
        <w:gridCol w:w="1080"/>
        <w:gridCol w:w="1260"/>
        <w:gridCol w:w="1260"/>
        <w:gridCol w:w="1080"/>
      </w:tblGrid>
      <w:tr>
        <w:trPr>
          <w:trHeight w:val="4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 级 指 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 级 指 标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评     价    要     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评   判  分  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（选择以下优秀、良好、合格或不合格四类之一，然后打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综合得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权重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比重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评判分数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优 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90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以上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良 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80-89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合 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70-79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(70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分以下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选题与综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权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选题的理论意义和现实意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题具有学科前沿性、开创性或新意，具有较大的理论意义或应用价值，研究方向和论题明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文献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和综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文献收集和整理全面、准确、系统、即时，综合反映该学科及相关领域的发展和最新成果，归纳和评述正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论文及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成果的创新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权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4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论文在理论和方法方面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补了人文、社会科学理论研究的空白，在本学科领域达到或接近国际先进水平或国内领先水平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新视角、新方法进行探索和研究，具有独到见解或获得新的且可靠的结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研究成果及其意义或效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的研究成果具有较大的社会效益，对社会科学发展和精神文明建设具有较大促进作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成果具有较大的使用价值，为政府宏观决策提供有价值的政策性建议或科学依据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期间在国内外重要学术刊物发表相关论文，或出版专著，或科研成果获得较高级别的奖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论文体现作者的理论基础、专业知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权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理论基础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专业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4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反映了学生的理论基础系统、扎实、宽广，专业知识全面、深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4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的研究设计科学，研究方法先进、合理、规范，资料或数据完整充实、论证严谨，反映了学生具有很强的独立开展科研工作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写作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比重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0%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结构合理、层次分明、概念清晰、格式（图表、公式、参考文献等）规范、语言表述准确、文笔流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18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" w:hanging="360"/>
        <w:rPr/>
      </w:pPr>
      <w:r>
        <w:rPr/>
        <w:t>四、博士学位论文的学术评语</w:t>
      </w:r>
      <w:r>
        <w:rPr/>
        <w:t>*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* </w:t>
            </w:r>
            <w:r>
              <w:rPr>
                <w:rFonts w:eastAsia="楷体_GB2312"/>
                <w:szCs w:val="21"/>
              </w:rPr>
              <w:t>注意：请评阅人务必说明论文选题的前沿性或开创性，论证的严谨性，结论的作用及意义，论文的创新性，存在的不足之处和改进意见，不够可加页。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ind w:left="1" w:hanging="360"/>
        <w:rPr/>
      </w:pPr>
      <w:r>
        <w:rPr/>
        <w:t>五、博士学位论文的综合评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55"/>
        <w:gridCol w:w="1755"/>
        <w:gridCol w:w="1755"/>
        <w:gridCol w:w="175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阅人认为论文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是否达到博士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的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和评分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到优秀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90</w:t>
            </w:r>
            <w:r>
              <w:rPr>
                <w:rFonts w:eastAsia="楷体_GB2312"/>
                <w:b/>
                <w:bCs/>
                <w:sz w:val="24"/>
              </w:rPr>
              <w:t>分以上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到良好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80-89</w:t>
            </w:r>
            <w:r>
              <w:rPr>
                <w:rFonts w:eastAsia="楷体_GB2312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到学位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70-79</w:t>
            </w:r>
            <w:r>
              <w:rPr>
                <w:rFonts w:eastAsia="楷体_GB2312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尚未达到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70</w:t>
            </w:r>
            <w:r>
              <w:rPr>
                <w:rFonts w:eastAsia="楷体_GB2312"/>
                <w:b/>
                <w:bCs/>
                <w:sz w:val="24"/>
              </w:rPr>
              <w:t>分以下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六、博士学位论文评阅专家信息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2400"/>
        <w:gridCol w:w="2400"/>
      </w:tblGrid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阅专家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子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阅专家签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Berlin Sans FB Demi;Century Gothic" w:hAnsi="Berlin Sans FB Demi;Century Gothic" w:cs="Berlin Sans FB Demi;Century Gothic"/>
      <w:sz w:val="4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楷体_GB2312" w:hAnsi="楷体_GB2312" w:eastAsia="楷体_GB2312"/>
      <w:bCs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楷体_GB2312" w:hAnsi="楷体_GB2312" w:eastAsia="楷体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6-02T01:14:00Z</dcterms:created>
  <dc:creator>吴世农</dc:creator>
  <dc:description/>
  <dc:language>en-US</dc:language>
  <cp:lastModifiedBy>hhy</cp:lastModifiedBy>
  <cp:lastPrinted>1988-06-02T09:44:00Z</cp:lastPrinted>
  <dcterms:modified xsi:type="dcterms:W3CDTF">2005-04-26T00:56:00Z</dcterms:modified>
  <cp:revision>13</cp:revision>
  <dc:subject/>
  <dc:title>厦门大学</dc:title>
</cp:coreProperties>
</file>