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适用于在校</w:t>
      </w:r>
      <w:r>
        <w:rPr>
          <w:b/>
          <w:sz w:val="24"/>
        </w:rPr>
        <w:t>硕士研究生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6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840"/>
        <w:gridCol w:w="923"/>
        <w:gridCol w:w="384"/>
        <w:gridCol w:w="717"/>
        <w:gridCol w:w="110"/>
        <w:gridCol w:w="295"/>
        <w:gridCol w:w="710"/>
        <w:gridCol w:w="239"/>
        <w:gridCol w:w="992"/>
        <w:gridCol w:w="1123"/>
        <w:gridCol w:w="20"/>
        <w:gridCol w:w="992"/>
        <w:gridCol w:w="1125"/>
        <w:gridCol w:w="169"/>
      </w:tblGrid>
      <w:tr>
        <w:trPr>
          <w:trHeight w:val="441" w:hRule="atLeast"/>
        </w:trPr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就读学校、专业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特长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分绩点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11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学习成绩院系内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____%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若院系本身无排名，可由学院估算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简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自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价</w:t>
            </w:r>
          </w:p>
        </w:tc>
        <w:tc>
          <w:tcPr>
            <w:tcW w:w="763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一、申请理由（必填项，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社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践和学术研究活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必填项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字数不限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硕士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本人及所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针对金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科各专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科研、社会实践等活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、您认为有助于评选的论文、著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作品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调研报告、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成果等支撑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879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、所获荣誉（加分项，字数不限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ascii="仿宋_GB2312;Arial Unicode MS" w:hAnsi="仿宋_GB2312;Arial Unicode MS" w:cs="黑体;SimHei" w:eastAsia="仿宋_GB2312;Arial Unicode MS"/>
          <w:szCs w:val="21"/>
        </w:rPr>
        <w:t>附表</w:t>
      </w:r>
      <w:r>
        <w:rPr>
          <w:rFonts w:eastAsia="仿宋_GB2312;Arial Unicode MS" w:cs="黑体;SimHei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cs="黑体;SimHei" w:eastAsia="仿宋_GB2312;Arial Unicode MS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鸿儒奖学金申请审批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本表格适用于在校博士研究生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34"/>
        <w:gridCol w:w="709"/>
        <w:gridCol w:w="1134"/>
        <w:gridCol w:w="304"/>
        <w:gridCol w:w="655"/>
        <w:gridCol w:w="1265"/>
        <w:gridCol w:w="1009"/>
        <w:gridCol w:w="1144"/>
      </w:tblGrid>
      <w:tr>
        <w:trPr>
          <w:trHeight w:val="39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　　 照   片</w:t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博士  □博士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科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邮箱地址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院校、专业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5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院校、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平均成绩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开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名</w:t>
            </w:r>
          </w:p>
        </w:tc>
        <w:tc>
          <w:tcPr>
            <w:tcW w:w="43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论文开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73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4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已发表论文（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核心期刊发表的论文（请使用“参考文献”格式，如是第一第二作者，请注明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．在普通期刊发表的论文（填写格式请参考论文“参考文献”）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自己认为擅长研究的领域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业已完成的和正在参与的研究课题和项目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你认为有助于评选的其他论文、调研报告、研究成果</w:t>
            </w:r>
          </w:p>
        </w:tc>
      </w:tr>
      <w:tr>
        <w:trPr>
          <w:trHeight w:val="390" w:hRule="atLeast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需要鸿儒奖学金资助的、未完成的研究课题或论文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4"/>
        <w:gridCol w:w="5665"/>
      </w:tblGrid>
      <w:tr>
        <w:trPr>
          <w:trHeight w:val="491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课题来源与名称（如果有多篇论文，请复制本表格）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研究内容及价值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实施方案与进度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预算方案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成果预期和应用前景</w:t>
            </w:r>
          </w:p>
        </w:tc>
      </w:tr>
      <w:tr>
        <w:trPr>
          <w:trHeight w:val="667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该项目导师或主要指导人背书</w:t>
            </w:r>
          </w:p>
        </w:tc>
      </w:tr>
      <w:tr>
        <w:trPr>
          <w:trHeight w:val="1702" w:hRule="atLeast"/>
          <w:cantSplit w:val="true"/>
        </w:trPr>
        <w:tc>
          <w:tcPr>
            <w:tcW w:w="8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312"/>
              <w:ind w:right="420" w:hanging="0"/>
              <w:rPr>
                <w:b/>
                <w:b/>
              </w:rPr>
            </w:pPr>
            <w:r>
              <w:rPr/>
              <w:t>（请该项目导师或主要指导人对该项目的意义、奖学金申请人在项目中表现进行真实阐述）</w:t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导师或指导人签名：</w:t>
            </w:r>
          </w:p>
          <w:p>
            <w:pPr>
              <w:pStyle w:val="Normal"/>
              <w:spacing w:before="0" w:after="312"/>
              <w:ind w:right="420" w:firstLine="4305"/>
              <w:rPr/>
            </w:pPr>
            <w:r>
              <w:rPr/>
              <w:t>日期：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评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办公室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right="420" w:firstLine="451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312"/>
              <w:ind w:right="420" w:firstLine="480"/>
              <w:rPr>
                <w:sz w:val="24"/>
              </w:rPr>
            </w:pPr>
            <w:r>
              <w:rPr>
                <w:sz w:val="24"/>
              </w:rPr>
              <w:t>经评审，并在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内公示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个工作日，无异议，本学院（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同意该同学申请本年度的“鸿儒奖学金”。现报送鸿儒金融教育基金会审定。</w:t>
            </w:r>
          </w:p>
          <w:p>
            <w:pPr>
              <w:pStyle w:val="Normal"/>
              <w:spacing w:before="0" w:after="312"/>
              <w:ind w:right="420" w:firstLine="1050"/>
              <w:rPr/>
            </w:pPr>
            <w:r>
              <w:rPr/>
              <w:t>金融院（系）主管领导签名：</w:t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680"/>
              <w:rPr/>
            </w:pPr>
            <w:r>
              <w:rPr/>
              <w:t>（金融院系公章）</w:t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0" w:after="312"/>
              <w:ind w:right="420" w:firstLine="4515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鸿儒金融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基金会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312"/>
              <w:ind w:right="420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1785"/>
              <w:rPr/>
            </w:pPr>
            <w:r>
              <w:rPr/>
              <w:t>鸿儒金融教育基金会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14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0"/>
        <w:gridCol w:w="940"/>
        <w:gridCol w:w="1000"/>
        <w:gridCol w:w="740"/>
        <w:gridCol w:w="760"/>
        <w:gridCol w:w="4380"/>
        <w:gridCol w:w="2600"/>
        <w:gridCol w:w="1060"/>
        <w:gridCol w:w="1520"/>
      </w:tblGrid>
      <w:tr>
        <w:trPr>
          <w:trHeight w:val="735" w:hRule="atLeast"/>
        </w:trPr>
        <w:tc>
          <w:tcPr>
            <w:tcW w:w="14720" w:type="dxa"/>
            <w:gridSpan w:val="10"/>
            <w:tcBorders/>
            <w:vAlign w:val="center"/>
          </w:tcPr>
          <w:p>
            <w:pPr>
              <w:pStyle w:val="Style17"/>
              <w:snapToGrid w:val="false"/>
              <w:spacing w:lineRule="atLeast" w:line="620" w:before="0" w:after="156"/>
              <w:ind w:right="720" w:hanging="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华文中宋" w:ascii="Times New Roman" w:hAnsi="Times New Roman"/>
                <w:b/>
                <w:sz w:val="36"/>
                <w:szCs w:val="36"/>
              </w:rPr>
              <w:t>2016</w:t>
            </w:r>
            <w:r>
              <w:rPr>
                <w:rFonts w:ascii="Times New Roman" w:hAnsi="Times New Roman" w:cs="华文中宋" w:eastAsia="华文中宋"/>
                <w:b/>
                <w:sz w:val="36"/>
                <w:szCs w:val="36"/>
              </w:rPr>
              <w:t>年鸿儒奖学金申请人主要成果一览表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和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绩排名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类别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著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（署名情况）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期刊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社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研项目来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授奖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他成果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年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论文名称（第二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刊物名称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.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2"/>
              </w:rPr>
              <w:t>金融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新大赛二等奖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书名》（唯一作者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某某出版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.5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研项目名称（主持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参与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自然基金面上项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.6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年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融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例如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/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核查，以上信息真实无误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盖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72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位申请学生都须填写本表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收齐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表，并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获奖人信息汇总至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宋体;SimSun" w:hAnsi="宋体;SimSun" w:cs="宋体;SimSun"/>
                <w:kern w:val="0"/>
                <w:sz w:val="24"/>
              </w:rPr>
              <w:t>后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送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生不需填写“成绩排名”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中宋"/>
          <w:b/>
          <w:b/>
          <w:bCs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40" w:gutter="0" w:header="0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 w:before="240" w:after="0"/>
      <w:ind w:firstLine="64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2:35:00Z</dcterms:created>
  <dc:creator>acer</dc:creator>
  <dc:description/>
  <cp:keywords/>
  <dc:language>en-US</dc:language>
  <cp:lastModifiedBy>蔡淑昭(YP201002007)</cp:lastModifiedBy>
  <cp:lastPrinted>2016-11-21T15:03:00Z</cp:lastPrinted>
  <dcterms:modified xsi:type="dcterms:W3CDTF">2016-11-22T00:56:00Z</dcterms:modified>
  <cp:revision>184</cp:revision>
  <dc:subject/>
  <dc:title>经 济 学 院 文 件</dc:title>
</cp:coreProperties>
</file>