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1980"/>
        <w:gridCol w:w="2700"/>
        <w:gridCol w:w="2160"/>
      </w:tblGrid>
      <w:tr>
        <w:trPr>
          <w:trHeight w:val="375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B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B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编姓名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B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编单位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B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单位</w:t>
            </w:r>
          </w:p>
        </w:tc>
      </w:tr>
      <w:tr>
        <w:trPr>
          <w:trHeight w:val="375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馨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</w:tr>
      <w:tr>
        <w:trPr>
          <w:trHeight w:val="375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导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五一、肖红叶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大学、天津财经大学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</w:tr>
      <w:tr>
        <w:trPr>
          <w:trHeight w:val="375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收学系列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375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工程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振龙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375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经济学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铭洪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375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市场学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亦春、郑振龙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375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多元统计分析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建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</w:tr>
      <w:tr>
        <w:trPr>
          <w:trHeight w:val="375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良文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统计出版社</w:t>
            </w:r>
          </w:p>
        </w:tc>
      </w:tr>
      <w:tr>
        <w:trPr>
          <w:trHeight w:val="375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专业国外教材改编系列（共四种）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自云、范小云、戴国强、郑振龙等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经济贸易大学、南开大学、上海财经大学、厦门大学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375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专业国外教材改编系列（英文版，共七种）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自云、范小云、戴国强、郑振龙等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经济贸易大学、南开大学、上海财经大学、厦门大学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6:52:00Z</dcterms:created>
  <dc:creator>微软用户</dc:creator>
  <dc:description/>
  <cp:keywords/>
  <dc:language>en-US</dc:language>
  <cp:lastModifiedBy>微软用户</cp:lastModifiedBy>
  <dcterms:modified xsi:type="dcterms:W3CDTF">2006-07-04T06:53:00Z</dcterms:modified>
  <cp:revision>1</cp:revision>
  <dc:subject/>
  <dc:title/>
</cp:coreProperties>
</file>