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良文奖学金（本科生）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2172"/>
        <w:gridCol w:w="921"/>
        <w:gridCol w:w="1226"/>
        <w:gridCol w:w="373"/>
        <w:gridCol w:w="1080"/>
        <w:gridCol w:w="2520"/>
      </w:tblGrid>
      <w:tr>
        <w:trPr>
          <w:trHeight w:val="555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手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项奖学金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10"/>
              </w:rPr>
            </w:pPr>
            <w:r>
              <w:rPr/>
              <w:t>课程成绩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1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的计算方法采用教务系统的“学分绩点”，课程不含全校性选修课。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排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3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综合表现事迹材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志愿服务情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社会实践活动情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学科类竞赛、体育运动类竞赛和文艺活动类竞赛的获奖情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学术研究和科研活动取得的科研成果</w:t>
            </w:r>
            <w:r>
              <w:rPr/>
              <w:t>(</w:t>
            </w:r>
            <w:r>
              <w:rPr/>
              <w:t>发表论文、文学或新闻作品、发明专利</w:t>
            </w:r>
            <w:r>
              <w:rPr/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其他事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rPr/>
            </w:pPr>
            <w:r>
              <w:rPr/>
              <w:t>以上所填信息属实，若有虚假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firstLine="399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9:00Z</dcterms:created>
  <dc:creator>user</dc:creator>
  <dc:description/>
  <dc:language>en-US</dc:language>
  <cp:lastModifiedBy>dashu</cp:lastModifiedBy>
  <cp:lastPrinted>2010-12-15T14:51:00Z</cp:lastPrinted>
  <dcterms:modified xsi:type="dcterms:W3CDTF">2014-09-30T03:00:00Z</dcterms:modified>
  <cp:revision>4</cp:revision>
  <dc:subject/>
  <dc:title>厦门大学奖学金申报表</dc:title>
</cp:coreProperties>
</file>