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厦门大学</w:t>
      </w:r>
      <w:r>
        <w:rPr>
          <w:rFonts w:eastAsia="隶书" w:cs="宋体;SimSun" w:ascii="隶书" w:hAnsi="隶书"/>
          <w:b/>
          <w:bCs/>
          <w:kern w:val="0"/>
          <w:sz w:val="44"/>
          <w:szCs w:val="44"/>
        </w:rPr>
        <w:t>2005</w: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年度文科重要期刊发表论文奖励一览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在</w:t>
      </w:r>
      <w:r>
        <w:rPr>
          <w:b/>
          <w:sz w:val="28"/>
          <w:szCs w:val="28"/>
        </w:rPr>
        <w:t>S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HCI</w:t>
      </w:r>
      <w:r>
        <w:rPr>
          <w:b/>
          <w:sz w:val="28"/>
          <w:szCs w:val="28"/>
        </w:rPr>
        <w:t>上发表的论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140"/>
        <w:gridCol w:w="2520"/>
        <w:gridCol w:w="1980"/>
        <w:gridCol w:w="126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期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re Early Confucians onsequentialist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sian Philosoph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955-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&amp;H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雪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晓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肖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tudies of American poetry and Drama in China in the Tenth Five Year (2000-2004)</w:t>
            </w:r>
            <w:r>
              <w:rPr>
                <w:rFonts w:ascii="宋体;SimSun" w:hAnsi="宋体;SimSun" w:cs="宋体;SimSun"/>
                <w:bCs/>
                <w:szCs w:val="21"/>
              </w:rPr>
              <w:t>中国“十五”期间美国诗歌与戏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oreign Literature Studies</w:t>
            </w:r>
            <w:r>
              <w:rPr>
                <w:rFonts w:ascii="宋体;SimSun" w:hAnsi="宋体;SimSun" w:cs="宋体;SimSun"/>
                <w:bCs/>
                <w:szCs w:val="21"/>
              </w:rPr>
              <w:t>外国文学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7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&amp;H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亚南经济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patial inequality in education and health care in Ch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HINA ECONOMIC REVIEW , 2005,V16,N2,P189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43-9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《中国社会科学》上发表的论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860"/>
        <w:gridCol w:w="3060"/>
        <w:gridCol w:w="19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期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竞争看引证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对当代中国法学论文引证外部学科知识的调查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社会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11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被《新华文摘》转摘的论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860"/>
        <w:gridCol w:w="3060"/>
        <w:gridCol w:w="19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期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国内战的几个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5/3/29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1-6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如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年中国语言学的两度转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研究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4-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的中国形象史：问题与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学术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8-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建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类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礼治”与传统农村社会秩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38-04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战略联盟价值创造的机理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经济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35-1020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韩润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我国第三产业发展滞后的原因分析及其结构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35-1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187/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其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产业革命之技术与制度层面的考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经济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35-1020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187/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移民学研究：范畴、框架及意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1-1187/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科举制平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屋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3-1243/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改革何去何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</w:t>
            </w:r>
            <w:r>
              <w:rPr>
                <w:rFonts w:ascii="宋体;SimSun" w:hAnsi="宋体;SimSun" w:cs="宋体;SimSun"/>
                <w:bCs/>
                <w:szCs w:val="21"/>
              </w:rPr>
              <w:t>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改革必须凸现公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考“官”到考“学”——废科举后考试文化的变革与传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屋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3-1243/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自主招生不等于自行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大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大众化的理论内涵和概念解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4/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0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在重要期刊（Ⅰ类）</w:t>
      </w:r>
      <w:r>
        <w:rPr/>
        <w:t>上发表的论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4680"/>
        <w:gridCol w:w="3060"/>
        <w:gridCol w:w="19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期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国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世纪与海洋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  <w:r>
              <w:rPr>
                <w:rFonts w:cs="宋体;SimSun" w:ascii="宋体;SimSun" w:hAnsi="宋体;SimSun"/>
                <w:bCs/>
                <w:szCs w:val="21"/>
              </w:rPr>
              <w:t>2005/5/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文科学术文摘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其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构建和谐社会创造良好的社会氛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  <w:r>
              <w:rPr>
                <w:rFonts w:cs="宋体;SimSun" w:ascii="宋体;SimSun" w:hAnsi="宋体;SimSun"/>
                <w:bCs/>
                <w:szCs w:val="21"/>
              </w:rPr>
              <w:t>2005/10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1-6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伟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社会史视野下的“客家”称谓由来考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256-18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1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梦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平竞争的要件和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N11-1140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有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的生存论与意识哲学批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春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美学的主体间性转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  <w:r>
              <w:rPr>
                <w:rFonts w:cs="宋体;SimSun" w:ascii="宋体;SimSun" w:hAnsi="宋体;SimSun"/>
                <w:bCs/>
                <w:szCs w:val="21"/>
              </w:rPr>
              <w:t>2005/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春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性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中国文学思潮的特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研究</w:t>
            </w:r>
            <w:r>
              <w:rPr>
                <w:rFonts w:cs="宋体;SimSun" w:ascii="宋体;SimSun" w:hAnsi="宋体;SimSun"/>
                <w:bCs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72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美学的学科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（理论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/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星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染论”与“难论”——从哲学方法论的角度探讨墨翟与韩非的传播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闻与传播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320/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类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村落社会研究与民族志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25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891     CN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217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王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浪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郑水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我国股份制商业银行竞争力比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47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对西方最优税收理论之实践价值的质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管理世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235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共经济学的前沿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人民日报（理论版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3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庄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金融业混业经营趋势的经济学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8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庄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价值论在政治经济学中的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8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何其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对市场营销的理性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高鸿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嘉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信息不对称资本市场的实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8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郑振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学和经济学相关关系探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学动态</w:t>
            </w:r>
            <w:r>
              <w:rPr>
                <w:color w:val="0000FF"/>
                <w:szCs w:val="21"/>
              </w:rPr>
              <w:t>200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11-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邵宜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刘雅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素流动、生产效率与地区差距——基于含人力资本增长模型的理论探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治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调整第三产业结构，推动生产性服务业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吴宣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人力资本”概念悖论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5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胡培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现代市场经济的新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人民日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理论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2005/7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胡培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济“贫”策“富”和谐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光明日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理论周刊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胡培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评说经济学博士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光明日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理论周刊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亚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国工业旅游的开发与经营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策略群组与企业绩效的关系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一个研究回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策权力和监督权力在创新团队中的不对称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、股权结构、诚信与公司治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世界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35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家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概念的本质、定义与特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学动态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5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事会制度与会计信息质量关联性研究述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春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盈余管理研究评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品房预售收入和成本核算的调查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艺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  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投资者法律保护与公司权益资本成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81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577-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世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超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盈余信息度量、市场反应与投资者框架依赖偏差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81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577-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志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艺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伸厂商责任的回收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丽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科学教育中存在的问题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政府社会管理职能，提高政府社会治理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行政管理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45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保障政策制定中的公众参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行政管理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45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卓  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府绩效评估的模式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396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卓  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部门绩效评估的对象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行政管理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45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庆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对华花岗岩反倾销案述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关于法律是什么的分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62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隋《开皇律》十恶渊源新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62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懋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高等职业技术教育独立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大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服务：现代教育交流中的一种异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金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学校创造教育的目标体系及其分层细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81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在重要期刊（Ⅱ类）上发表的论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4680"/>
        <w:gridCol w:w="3060"/>
        <w:gridCol w:w="198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期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古文字资料在故汉语研究中的重要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汉语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3-1145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唐代广州的海外交易、市舶制度与财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经济史研究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8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衍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化格局中的东南亚穆斯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亚太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7-161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706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美国大都市区城郊发展失衡现象及其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历史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011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6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日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清时期商业风险及其防范刍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经济史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8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8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永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末至民国华南地区的族田与乡村社会——以闽西四保为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经济史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际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末五代宋初敦煌社邑几个问题的再商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史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39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泽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楞伽经人间佛教义趣论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宗教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N1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其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人文、社会科学中的定律解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辩证法研究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49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</w:rPr>
              <w:t>无私的探索、公有的财富——“科学社会学之父”默顿的生平与成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然辩证法通讯</w:t>
            </w:r>
            <w:r>
              <w:rPr>
                <w:rFonts w:cs="宋体;SimSun" w:ascii="宋体;SimSun" w:hAnsi="宋体;SimSun"/>
                <w:bCs/>
                <w:szCs w:val="21"/>
              </w:rPr>
              <w:t>200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0-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怀疑主义难题的解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动态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88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141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怀疑主义难题的语境主义解答——基思•德娄斯的虚拟条件的语境主义评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辩证法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0-89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49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观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隠元隆琦の語録と編纂および傳記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檗文華（日本京都黄檗文化研究所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/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  <w:r>
              <w:rPr>
                <w:rFonts w:ascii="宋体;SimSun" w:hAnsi="宋体;SimSun" w:cs="宋体;SimSun"/>
                <w:bCs/>
                <w:szCs w:val="21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342-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的中国形象研究——关于形象学学科领域与研究范型的对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比较文学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西方现代性中发现中国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论点摘编）</w:t>
            </w:r>
            <w:r>
              <w:rPr>
                <w:rFonts w:cs="宋体;SimSun" w:ascii="宋体;SimSun" w:hAnsi="宋体;SimSun"/>
                <w:bCs/>
                <w:szCs w:val="21"/>
              </w:rPr>
              <w:t>200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38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如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关于东南方言的“底层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语文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216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春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族精神与现代性批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论点摘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频道识别系统的符号学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广播电视学刊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46/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  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十年代女性戏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艺术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1-1140/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257-94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  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宋词语考释二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汉语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1-54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3-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兆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志摩后期美学思想中的古典主义倾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学术文摘转摘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世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行者的足迹——阿尔托与现代主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艺术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1-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振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晋“志怪”的社会新闻文体论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发于《厦门大学学报》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高等学校文科学术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1-188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星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华夏文化跃然纸上——数字时代电视的新使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广播电视学刊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46/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邓子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对新一轮税制改革的几点看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纪益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再论税基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资产评估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3768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纪益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傅传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批量评估：从价税基评估发展的新动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资产评估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3768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王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urrency Cross-Hedging Strategy for the Asia-Pacific Re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Proccedings of the 2005 International Conference on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Management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Sciences &amp; Engineering200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BN7-5603-218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王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hina's Public Administration Reform: Current Status, Strategies and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Proceedings of 2005 International Conference on Public Administration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BN7-81094-96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东北地区部分行业增值税转型的效应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返还间接税：形成城乡统一的公共财政体制的必要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  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袁星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绩效预算改革探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财政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7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邓力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会计信息失真的基本类型：税收视角的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湛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经济增长对美国生产贸易模式的影响及其趋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4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湛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从中美贸易看中国增长方式的转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当代亚太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7-161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3706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郑甘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关于我国新一轮吸引外商直接投资的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SSN1002-4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 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心外围论及对中国的实证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4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开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洲新工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化与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马来西亚华人企业集团的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东亚研究（日本大阪经济法科大学亚太研究所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340-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曾五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无偿服务核算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统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30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罗乐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政府支出和狭义政府消费核算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统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30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沈绿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省区城市化水平的马尔可夫预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管理科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2835/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  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产业关联测度方法及其应用问题探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统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302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4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朱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数据挖掘中数据排列及其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数理统计与管理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15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224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钱争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计统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世界油价变动对我国经济影响的数量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4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郑振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  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民间金融的利率期限结构及其风险分析：来自标会的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268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魏巍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李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我国房地产需求的地区差异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统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30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邱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亦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牟敦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资产替代与货币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268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  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郭晓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期权调整利差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OA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及其应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统计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30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亦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黄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蔡庆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投资银行的利益冲突及其监管：实证研究的质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金融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02-7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许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马  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当前房地产价格走势与宏观调控策略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永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郑若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略论中国家族企业制度创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郭其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行为资产定价理论与经济学的“后现代”转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高校文科学术文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转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200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继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马克思经济学“辩证均衡”理论体系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当代经济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22-123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杨继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《资本论》功能的二重性与社会主义理论经济学的重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邵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On the Optimal Taxation in a Growth Model of the Mixed Econo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bCs/>
                <w:i w:val="false"/>
                <w:iCs w:val="false"/>
                <w:color w:val="0000FF"/>
                <w:szCs w:val="21"/>
              </w:rPr>
              <w:t>Journal of Public Economic Theory</w:t>
            </w:r>
            <w:r>
              <w:rPr>
                <w:rStyle w:val="Emphasis"/>
                <w:rFonts w:ascii="宋体;SimSun" w:hAnsi="宋体;SimSun" w:cs="宋体;SimSun"/>
                <w:bCs/>
                <w:i w:val="false"/>
                <w:iCs w:val="false"/>
                <w:color w:val="0000FF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美国刊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SN1097-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邵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增长与宏观政策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数量经济技术经济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08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邵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混合经济的最优增长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厦门大学学报（哲社版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高等学校文科学术文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俞天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海峡两岸产业内贸易及其决定因素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传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厦门港与高雄港综合竞争力定量化比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胡培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马克思主义经济学的运用与异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  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、马、泰电子产品在美国市场上的出口竟争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N 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陈  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廖少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经研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hina-ASEAN Trade Relations:A Discussion on Complementarity and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nstitute of Southeast Asian Studie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新加坡东南亚研究中心出版发行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SBN981-230-36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 Research on Approach to the Development Strategic of TouriTourism Economic Grow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hinese Bussiness Review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357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 Research on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chnology Time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551-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 Discussion about the Development of Ecotour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hina-USABussines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eview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537-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宝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Influence of Tourist Expectation on Perceived Service Qu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Inernational Conference of Management Science and Applications(ICMSA)</w:t>
            </w:r>
            <w:r>
              <w:rPr>
                <w:rFonts w:ascii="宋体;SimSun" w:hAnsi="宋体;SimSun" w:cs="宋体;SimSun"/>
                <w:bCs/>
                <w:szCs w:val="21"/>
              </w:rPr>
              <w:t>论文集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962-86475-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层战略：基本内涵及其演变轨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（哲社版）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  <w:r>
              <w:rPr>
                <w:rFonts w:ascii="宋体;SimSun" w:hAnsi="宋体;SimSun" w:cs="宋体;SimSun"/>
                <w:bCs/>
                <w:szCs w:val="21"/>
              </w:rPr>
              <w:t>高校学术文摘（转摘）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SN0438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总部的价值创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工业经济</w:t>
            </w:r>
            <w:r>
              <w:rPr>
                <w:rFonts w:cs="宋体;SimSun" w:ascii="宋体;SimSun" w:hAnsi="宋体;SimSun"/>
                <w:bCs/>
                <w:szCs w:val="21"/>
              </w:rPr>
              <w:t>200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536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48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胜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における企業システムの転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とロシアの国際比較研究と体制転換論ー体制転換の最先端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4-901793-1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班斯法案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  <w:r>
              <w:rPr>
                <w:rFonts w:ascii="宋体;SimSun" w:hAnsi="宋体;SimSun" w:cs="宋体;SimSun"/>
                <w:bCs/>
                <w:szCs w:val="21"/>
              </w:rPr>
              <w:t>条款：后续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会计师职业道德准则之变迁——基于公共合约观的描述与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24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家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评价美国</w:t>
            </w:r>
            <w:r>
              <w:rPr>
                <w:rFonts w:cs="宋体;SimSun" w:ascii="宋体;SimSun" w:hAnsi="宋体;SimSun"/>
                <w:bCs/>
                <w:szCs w:val="21"/>
              </w:rPr>
              <w:t>FASB</w:t>
            </w:r>
            <w:r>
              <w:rPr>
                <w:rFonts w:ascii="宋体;SimSun" w:hAnsi="宋体;SimSun" w:cs="宋体;SimSun"/>
                <w:bCs/>
                <w:szCs w:val="21"/>
              </w:rPr>
              <w:t>财务会计概念框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家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史研究领域内的一次新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家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质重于形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欲速则不达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分两步制定中国的财务会计概念框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reakthrough of the bottleneck in the application of Manegemment accounting-insights from Events 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ournal of Modern Accounting and Auditing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548-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国上市公司财务报告法律责任的问卷调查及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予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ccounting Analysis of the Performance of Mergers &amp; Acquisitions</w:t>
            </w:r>
            <w:r>
              <w:rPr>
                <w:rFonts w:ascii="宋体;SimSun" w:hAnsi="宋体;SimSun" w:cs="宋体;SimSun"/>
                <w:bCs/>
                <w:szCs w:val="21"/>
              </w:rPr>
              <w:t>（从会计角度对兼并和收购结果的分析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sia Pacific Advances in Mergers and Acquisitions. 2005 Volume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BN1-933100-06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水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启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制度公共领域与会计职业道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  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公司产品竞争战略中的融资决策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与管理咨询业务：混营抑或分拆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24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绪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体验经济与管理及管理会计创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（哲社版）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  <w:r>
              <w:rPr>
                <w:rFonts w:ascii="宋体;SimSun" w:hAnsi="宋体;SimSun" w:cs="宋体;SimSun"/>
                <w:bCs/>
                <w:szCs w:val="21"/>
              </w:rPr>
              <w:t>高校学术文摘（摘要）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38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绪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everal Theoretical Problems Concerning PhD Candi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Journal of Modern Accounting and Auditing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0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548-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股相邻两期</w:t>
            </w:r>
            <w:r>
              <w:rPr>
                <w:rFonts w:cs="宋体;SimSun" w:ascii="宋体;SimSun" w:hAnsi="宋体;SimSun"/>
                <w:bCs/>
                <w:szCs w:val="21"/>
              </w:rPr>
              <w:t>β</w:t>
            </w:r>
            <w:r>
              <w:rPr>
                <w:rFonts w:ascii="宋体;SimSun" w:hAnsi="宋体;SimSun" w:cs="宋体;SimSun"/>
                <w:bCs/>
                <w:szCs w:val="21"/>
              </w:rPr>
              <w:t>系数平稳性的</w:t>
            </w:r>
            <w:r>
              <w:rPr>
                <w:rFonts w:cs="宋体;SimSun" w:ascii="宋体;SimSun" w:hAnsi="宋体;SimSun"/>
                <w:bCs/>
                <w:szCs w:val="21"/>
              </w:rPr>
              <w:t>Chow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理统计与管理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N11-2242/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2-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景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增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权制衡与公司经营业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研究</w:t>
            </w:r>
            <w:r>
              <w:rPr>
                <w:rFonts w:cs="宋体;SimSun" w:ascii="宋体;SimSun" w:hAnsi="宋体;SimSun"/>
                <w:bCs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  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模型与民营企业绩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工业经济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536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48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物期权理论及其在资产评估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资产评估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76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7-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翁君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别产品的动态完全竞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工业经济</w:t>
            </w:r>
            <w:r>
              <w:rPr>
                <w:rFonts w:cs="宋体;SimSun" w:ascii="宋体;SimSun" w:hAnsi="宋体;SimSun"/>
                <w:bCs/>
                <w:szCs w:val="21"/>
              </w:rPr>
              <w:t>200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536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48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志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 Study on Fuzzy Bid-Evaluating 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Proceedings of International Conference on Services Systems and Services anagement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7803-897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群嵌入性与税收增长：以泉州鞋业为例的计量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11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3-44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懿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存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gal Risks and Solutions to E-Mark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 International Conference on Service Systems and Service Managemen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Proceedings of ICSSM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7803-897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懿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 Comment on Chinese Legal Environment of Online Copyright Prot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eventh International Conference on Electronic Commerce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ICEC0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Toward Ubiquitous Business Proceedings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CM</w:t>
            </w:r>
            <w:r>
              <w:rPr>
                <w:rFonts w:ascii="宋体;SimSun" w:hAnsi="宋体;SimSun" w:cs="宋体;SimSun"/>
                <w:bCs/>
                <w:szCs w:val="21"/>
              </w:rPr>
              <w:t>出版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1-59593-11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懿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rriers and Legal Solutions to E-logistics in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roceedings of The KIECA International Conference 2005onTrade,Investment,Logistics&amp;E-Biz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89-956987-1-39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n Invariant Feature Representation for shape Retrie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he Sixth International Conference on Parallel andDistributed omputing, ApplicationsandTechnologies (PDCAT)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7803-784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ast Shape Retrieval Based on Invariant Feature Alig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he 5th International ConferenceonInformation, Communications and Signal Processing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7803-928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丽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etwork Manufacturing strategy for Industry Clus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he 7th International Conference of Electric Commerce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CM</w:t>
            </w:r>
            <w:r>
              <w:rPr>
                <w:rFonts w:ascii="宋体;SimSun" w:hAnsi="宋体;SimSun" w:cs="宋体;SimSun"/>
                <w:bCs/>
                <w:szCs w:val="21"/>
              </w:rPr>
              <w:t>出版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1-59593-11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peration, market-driven values and external integration: their impact on performance of logis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 IEEE International Conference on Service Operation and Logistics, and Informatics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9758783-1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arket-driven value delivery systems-A 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 International Conference on Services Systems and Services Management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7803-897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mechanism of eliminating harmonic resonance with controllers and application to the pow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ProceedingsInternational Conference on Instrumentation, Control and Information Technology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3-540-40340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inite-Time Control Based on Uncertain Linear Singular S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ynamics of Continuous, Discrete and Impulsive Systems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201-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ogistics and matter element models on the fi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ournal of International Logistics and Trad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738-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Effect on interest with Different Cooperation between Suppliers and Retail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Proceedings of The KIECA International Conference 2005</w:t>
            </w:r>
            <w:r>
              <w:rPr>
                <w:rFonts w:ascii="宋体;SimSun" w:hAnsi="宋体;SimSun" w:cs="宋体;SimSun"/>
                <w:bCs/>
                <w:szCs w:val="21"/>
              </w:rPr>
              <w:t>（韩国出版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89-956987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esearch on Objective Orientation of E-Government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roceedings of The International Conference on Electronic Commerc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CM</w:t>
            </w:r>
            <w:r>
              <w:rPr>
                <w:rFonts w:ascii="宋体;SimSun" w:hAnsi="宋体;SimSun" w:cs="宋体;SimSun"/>
                <w:bCs/>
                <w:szCs w:val="21"/>
              </w:rPr>
              <w:t>出版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1-59593-11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imulation As A Discipline: A similarity Theory Persp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roceedings of Asia Simulation Conference/the 6th International Conference on System Simulation And Scientific Computin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多国共同主办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7-5062-784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漆亮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荣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我国遗产税制的现实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科学中的新制度主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（哲学社会科学版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5/3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学校文科学术文摘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爱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岗失业者非理性职业观剖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ecurity Fund for Peasants Suffering Land Lo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cial Development Issue</w:t>
            </w:r>
            <w:r>
              <w:rPr>
                <w:rFonts w:ascii="宋体;SimSun" w:hAnsi="宋体;SimSun" w:cs="宋体;SimSun"/>
                <w:bCs/>
                <w:szCs w:val="21"/>
              </w:rPr>
              <w:t>国际大学联盟刊物</w:t>
            </w:r>
            <w:r>
              <w:rPr>
                <w:rFonts w:cs="宋体;SimSun" w:ascii="宋体;SimSun" w:hAnsi="宋体;SimSun"/>
                <w:bCs/>
                <w:szCs w:val="21"/>
              </w:rPr>
              <w:t>(3), [2005], pages62-73http://www.iucisd.org/journalHome.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147-1473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  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conomic Development and the Implementation of Village El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Journal of Contemporary China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Volume 14, Number 44</w:t>
            </w:r>
            <w:r>
              <w:rPr>
                <w:rFonts w:ascii="宋体;SimSun" w:hAnsi="宋体;SimSun" w:cs="宋体;SimSun"/>
                <w:bCs/>
                <w:szCs w:val="21"/>
              </w:rPr>
              <w:t>（美国刊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 1067-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  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村民社会交往的因素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社会科学文献（转载）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 0438-04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小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擎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贫困范式的演变及其理论和政策意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家</w:t>
            </w:r>
            <w:r>
              <w:rPr>
                <w:rFonts w:cs="宋体;SimSun" w:ascii="宋体;SimSun" w:hAnsi="宋体;SimSun"/>
                <w:bCs/>
                <w:szCs w:val="21"/>
              </w:rPr>
              <w:t>200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1-13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の経済成長と人口転換―制度移行の段階区分に基づいてー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英文名：</w:t>
            </w:r>
            <w:r>
              <w:rPr>
                <w:rFonts w:cs="宋体;SimSun" w:ascii="宋体;SimSun" w:hAnsi="宋体;SimSun"/>
                <w:bCs/>
                <w:szCs w:val="21"/>
              </w:rPr>
              <w:t>The Economic Growth and Demograic Transition in Chi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経済学論纂》（日本学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）第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卷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期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）（英文名：</w:t>
            </w:r>
            <w:r>
              <w:rPr>
                <w:rFonts w:cs="宋体;SimSun" w:ascii="宋体;SimSun" w:hAnsi="宋体;SimSun"/>
                <w:bCs/>
                <w:szCs w:val="21"/>
              </w:rPr>
              <w:t>THE JOURNAL OF ECOMOMICS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53-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Book review: Transnational </w:t>
            </w:r>
            <w:r>
              <w:rPr>
                <w:rFonts w:cs="宋体;SimSun" w:ascii="宋体;SimSun" w:hAnsi="宋体;SimSun"/>
                <w:bCs/>
                <w:szCs w:val="21"/>
              </w:rPr>
              <w:t>Chines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Fujianese Migrants in </w:t>
            </w:r>
            <w:r>
              <w:rPr>
                <w:rFonts w:cs="宋体;SimSun" w:ascii="宋体;SimSun" w:hAnsi="宋体;SimSun"/>
                <w:bCs/>
                <w:szCs w:val="21"/>
              </w:rPr>
              <w:t>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Journal of </w:t>
            </w:r>
            <w:r>
              <w:rPr>
                <w:rFonts w:cs="宋体;SimSun" w:ascii="宋体;SimSun" w:hAnsi="宋体;SimSun"/>
                <w:bCs/>
                <w:szCs w:val="21"/>
              </w:rPr>
              <w:t>Chines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Overseas, May 2005, Vol. 1, Number 1, pp 137-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79-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hines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in </w:t>
            </w:r>
            <w:r>
              <w:rPr>
                <w:rFonts w:cs="宋体;SimSun" w:ascii="宋体;SimSun" w:hAnsi="宋体;SimSun"/>
                <w:bCs/>
                <w:szCs w:val="21"/>
              </w:rPr>
              <w:t>Europ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 Encyclopedia of Diaspora, edited by Melvin 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rol R. Ember, &amp; Ian Skoggard, New York: Kluwer Academic / Plenum Publishers, 2004, pp 656-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0-306-4832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晓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社会养老保险替代率的模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数量经济技术经济研究</w:t>
            </w:r>
            <w:r>
              <w:rPr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N11-108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书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来十年我国高等教育经费投入状况的理论分析与实证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教育与经济</w:t>
            </w:r>
            <w:r>
              <w:rPr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N42-1268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庆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对华钼铁反倾销案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孔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“主权未定”到“主权独立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丽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略论实用艺术品独创性的认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评论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086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丽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艺术品著作权的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法论坛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31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丽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国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追续权的理论基础和制度构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61-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祖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国际法的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评论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086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国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担保欺诈例外法律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0-1020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问“意欲为何”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对故意概念中希望与放任的新诠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61-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再议“合一论”与“复合罪过说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0-1020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冲突解决的理想性状和目标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对司法正文的一种理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61-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益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电子商务交易的流转税法律属性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61-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经济主权层次驳全球化时代经济主权“消亡论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问题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50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志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TO Rules and Macro-control Innovations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S-China Law Review Jul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548-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树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诉讼与当事人适格之扩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0-1020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欧共体反倾销法中反吸收的法律问题及其启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崇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出误区的“第三条道路”：“跨国经济法”范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法论坛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31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马共和宪政的回光返照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西赛罗案件评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 44-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una-credinta obiectiva si buna credinta subiectiva in dreptul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dhonoremProf.univ.dr.Ion Dogaru Studii juridice alese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973-655-65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外受精胎胚的法律地位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制与社会发展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22-1243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魁北克民法典》的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海峡两岸民商事法律冲突的特殊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61-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峡两岸冲突法反致制度立法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法学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50-1020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hina:u erwartende Reform des chinesischen Unterehmenssteuerrech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rnationales Steuerrecht200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942-6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L diritto romano come ponte  tra dritto cinese e diritto latioameric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undus Novus.America Sistema giuridico latinoamericano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/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88-87604-2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esigning On-line Chinese Language Courses: New Roles for Educ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ournal of Information Technology Education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N1547-9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评科举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社会科学文摘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学校文科学报文摘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合并、升格与发展中的更名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024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科举史上的最后一榜进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4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社会科学文摘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大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赤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产权的产生、运行与大学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与经济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268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大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理想和理念断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024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作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esearch on the Macro-regulation Model of China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s Mainland Postsecondary Education Expa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igher Education Facing Globalization and Europeanization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auno technologijos universit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9955-09-93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叶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male Access to Higher Education in China since the 1990s:Process, Problem and Prosp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igher Education Foru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Volume2,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4-938664-8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举考试的功能与科举社会的形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文摘（论点摘编）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洪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型中的高等教育的质量危机与治理对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大学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10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秋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  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变政府调控方式 优化高校分层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研究</w:t>
            </w:r>
            <w:r>
              <w:rPr>
                <w:rFonts w:cs="宋体;SimSun" w:ascii="宋体;SimSun" w:hAnsi="宋体;SimSun"/>
                <w:bCs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42-1024/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武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大学政策与研究型大学经费筹措研究（日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财务经营研究（日本文科省国立大学财务经营中心主办）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349-3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国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郑和下西洋对国人海外开拓事业的伤害——兼论朝贡制度的虚假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（哲社版）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  <w:r>
              <w:rPr>
                <w:rFonts w:ascii="宋体;SimSun" w:hAnsi="宋体;SimSun" w:cs="宋体;SimSun"/>
                <w:bCs/>
                <w:szCs w:val="21"/>
              </w:rPr>
              <w:t>中国社科文摘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  <w:r>
              <w:rPr>
                <w:rFonts w:ascii="宋体;SimSun" w:hAnsi="宋体;SimSun" w:cs="宋体;SimSun"/>
                <w:bCs/>
                <w:szCs w:val="21"/>
              </w:rPr>
              <w:t>高校文科学术文摘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国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的华侨华人政策及其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事情（日本）（</w:t>
            </w:r>
            <w:r>
              <w:rPr>
                <w:rFonts w:cs="宋体;SimSun" w:ascii="宋体;SimSun" w:hAnsi="宋体;SimSun"/>
                <w:bCs/>
                <w:szCs w:val="21"/>
              </w:rPr>
              <w:t>Journal of World Affairs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53-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国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年的中国国际移民——以福州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文化研究（日本）（</w:t>
            </w:r>
            <w:r>
              <w:rPr>
                <w:rFonts w:cs="宋体;SimSun" w:ascii="宋体;SimSun" w:hAnsi="宋体;SimSun"/>
                <w:bCs/>
                <w:szCs w:val="21"/>
              </w:rPr>
              <w:t>Intercultural Studies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号总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343-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洲区域经济一体化与中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问题研究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50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缅甸奈温军政府的政治合法性诉求与华人的政治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民族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8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673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金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Was Zheng He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s Fleet Possible to Discover Am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ournal of Macau Studies vol.30 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872-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战以后东南亚华族社会地位变化评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民族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83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673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ino-Philippine Relations in the Context of China-ASEAN Free Trade Agreement, ISSN 0219-1318; ISBN 981-05-3935-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ast Asian Institute, Working Paper No.118, National University of Singapore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cs="宋体;SimSun" w:ascii="宋体;SimSun" w:hAnsi="宋体;SimSun"/>
                <w:bCs/>
                <w:szCs w:val="21"/>
              </w:rPr>
              <w:t>ne 3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219-1318 ISBN981-05-393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崇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亚税制改革及其借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研究</w:t>
            </w:r>
            <w:r>
              <w:rPr>
                <w:rFonts w:cs="宋体;SimSun" w:ascii="宋体;SimSun" w:hAnsi="宋体;SimSun"/>
                <w:bCs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一党独大下马来西亚多党联盟政治的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亚太</w:t>
            </w:r>
            <w:r>
              <w:rPr>
                <w:rFonts w:cs="宋体;SimSun" w:ascii="宋体;SimSun" w:hAnsi="宋体;SimSun"/>
                <w:bCs/>
                <w:szCs w:val="21"/>
              </w:rPr>
              <w:t>20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7-3706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地区主义看冷战后中国与东南亚国家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Cs/>
                <w:szCs w:val="21"/>
              </w:rPr>
              <w:t>2004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文科学术文摘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  <w:r>
              <w:rPr>
                <w:rFonts w:ascii="宋体;SimSun" w:hAnsi="宋体;SimSun" w:cs="宋体;SimSun"/>
                <w:bCs/>
                <w:szCs w:val="21"/>
              </w:rPr>
              <w:t>转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38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引入人才的新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日本）国际地域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917-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华侨华人的民族认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民族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8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3673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国家对中国留学生的竞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日本）海外事情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453-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貨危機後における東アジア諸国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</w:rPr>
              <w:t>・</w:t>
            </w:r>
            <w:r>
              <w:rPr>
                <w:rFonts w:ascii="宋体;SimSun" w:hAnsi="宋体;SimSun" w:cs="宋体;SimSun"/>
                <w:bCs/>
                <w:szCs w:val="21"/>
              </w:rPr>
              <w:t>地域経済の後退と回復―景気サイクル要因の考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开发学研究（日本）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卷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4-326-9113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世紀に入ってからのカンボジア経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金融（日本）</w:t>
            </w:r>
            <w:r>
              <w:rPr>
                <w:rFonts w:cs="宋体;SimSun" w:ascii="宋体;SimSun" w:hAnsi="宋体;SimSun"/>
                <w:bCs/>
                <w:szCs w:val="21"/>
              </w:rPr>
              <w:t>20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287-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大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洋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兹地图之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历史</w:t>
            </w:r>
            <w:r>
              <w:rPr>
                <w:rFonts w:cs="宋体;SimSun" w:ascii="宋体;SimSun" w:hAnsi="宋体;SimSun"/>
                <w:bCs/>
                <w:szCs w:val="21"/>
              </w:rPr>
              <w:t>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46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祖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麒光与清初台湾的妈祖信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小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45</w:t>
            </w:r>
            <w:r>
              <w:rPr>
                <w:rFonts w:ascii="宋体;SimSun" w:hAnsi="宋体;SimSun" w:cs="宋体;SimSun"/>
                <w:bCs/>
                <w:szCs w:val="21"/>
              </w:rPr>
              <w:t>年台湾光复若干史事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“两岸共同市场”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两岸创意经济的发展与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峡经济区的空间演进：结构、特征与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大学学报（哲社版）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  <w:r>
              <w:rPr>
                <w:rFonts w:ascii="宋体;SimSun" w:hAnsi="宋体;SimSun" w:cs="宋体;SimSun"/>
                <w:bCs/>
                <w:szCs w:val="21"/>
              </w:rPr>
              <w:t>高科学校文科学术文摘转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35-1019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玉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农产品贸易的特征及其主要影响因素浅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由贸易区的法律思考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模式、依据及框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法论坛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31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海峡两岸次级自由贸易区的法律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bCs/>
                <w:szCs w:val="21"/>
              </w:rPr>
              <w:t>20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69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永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两岸经济合作机制创新的空间与路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006-6683  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国台海安全战略中的理想主义与现实主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文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社会的政治参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台湾研究</w:t>
            </w:r>
            <w:r>
              <w:rPr>
                <w:rFonts w:cs="宋体;SimSun" w:ascii="宋体;SimSun" w:hAnsi="宋体;SimSun"/>
                <w:bCs/>
                <w:szCs w:val="21"/>
              </w:rPr>
              <w:t>200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728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素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he pactice of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Bilingual Education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in China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s Univers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Higher Education Facing Globalization and Europeanization</w:t>
            </w:r>
            <w:r>
              <w:rPr>
                <w:rFonts w:ascii="宋体;SimSun" w:hAnsi="宋体;SimSun" w:cs="宋体;SimSun"/>
                <w:bCs/>
                <w:szCs w:val="21"/>
              </w:rPr>
              <w:t>（外刊：全球化和欧洲化下高等教育质量发展国际学术会议论文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BN9955-09-93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德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资源的著录单元探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图书馆学报</w:t>
            </w:r>
            <w:r>
              <w:rPr>
                <w:rFonts w:cs="宋体;SimSun" w:ascii="宋体;SimSun" w:hAnsi="宋体;SimSun"/>
                <w:bCs/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8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龙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nxiety and Misreading in Chinese American Lit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Fiction and Drama, 2004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. 15, Taiwan National Cheng-Kung Universit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文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Bellow’s Representation of Economic Power Relations in Marriag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aul Bellow Journal</w:t>
            </w:r>
            <w:r>
              <w:rPr>
                <w:rFonts w:ascii="宋体;SimSun" w:hAnsi="宋体;SimSun" w:cs="宋体;SimSun"/>
                <w:bCs/>
                <w:szCs w:val="21"/>
              </w:rPr>
              <w:t>美国《索尔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贝娄学刊》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5/</w:t>
            </w:r>
            <w:r>
              <w:rPr>
                <w:rFonts w:cs="宋体;SimSun" w:ascii="宋体;SimSun" w:hAnsi="宋体;SimSun"/>
                <w:bCs/>
                <w:szCs w:val="21"/>
              </w:rPr>
              <w:t>1 (Winter 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0735-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寿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La formation linguistique de français en Chine : le cas des stages </w:t>
            </w:r>
            <w:r>
              <w:rPr>
                <w:rFonts w:cs="宋体;SimSun" w:ascii="宋体;SimSun" w:hAnsi="宋体;SimSun"/>
                <w:bCs/>
                <w:szCs w:val="21"/>
              </w:rPr>
              <w:t>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Fuz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ynergies Chine2005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776-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京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uel dialogues propo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ynergies Chine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1776-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Влияние языка интернета на лексический состав русского языка </w:t>
            </w:r>
            <w:r>
              <w:rPr>
                <w:szCs w:val="21"/>
              </w:rPr>
              <w:t>（网络语言对俄语词汇的影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«Вестник» </w:t>
            </w:r>
            <w:r>
              <w:rPr>
                <w:szCs w:val="21"/>
              </w:rPr>
              <w:t>《俄罗斯赤塔州国立大学学报》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SBN5-9293-002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О причинах иноязычного заимствования в русском языке </w:t>
            </w:r>
            <w:r>
              <w:rPr>
                <w:szCs w:val="21"/>
              </w:rPr>
              <w:t>（论俄语外来语词成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 xml:space="preserve">Вопросы филологических наук </w:t>
            </w:r>
            <w:r>
              <w:rPr>
                <w:szCs w:val="21"/>
              </w:rPr>
              <w:t>俄罗斯语文学术刊物《语文学问题》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SSN1728-8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卜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О прагматических особенностях и культурно-традиционной дифференциации русских и китайских соматиз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Вестник Московского университета</w:t>
            </w:r>
            <w:r>
              <w:rPr>
                <w:szCs w:val="21"/>
              </w:rPr>
              <w:t>《莫斯科大学学报》</w:t>
            </w:r>
            <w:r>
              <w:rPr>
                <w:szCs w:val="21"/>
              </w:rPr>
              <w:t>200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SBN5-9293-002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卜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Работа с лексикой при преподавании русского языка в языковых вузах К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Голоса молодых чёных20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SBN5-317-0123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卜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Система словарей в учебнике русского языка для студентов-нефилологов начального этапа обучения в вузах К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Язык Литература Культура200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SBN5-317-0121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雷慧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冷战结束后日台经济关系发展及原因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湾研究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28∕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2800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论文共计：</w:t>
      </w:r>
      <w:r>
        <w:rPr>
          <w:b/>
          <w:sz w:val="28"/>
          <w:szCs w:val="28"/>
        </w:rPr>
        <w:t>255</w:t>
      </w:r>
      <w:r>
        <w:rPr>
          <w:b/>
          <w:sz w:val="28"/>
          <w:szCs w:val="28"/>
        </w:rPr>
        <w:t>篇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奖励论文金额共计：</w:t>
      </w:r>
      <w:r>
        <w:rPr>
          <w:b/>
          <w:sz w:val="28"/>
          <w:szCs w:val="28"/>
        </w:rPr>
        <w:t>23.48</w:t>
      </w:r>
      <w:r>
        <w:rPr>
          <w:b/>
          <w:sz w:val="28"/>
          <w:szCs w:val="28"/>
        </w:rPr>
        <w:t>万元（贰拾叁万肆仟捌佰元整）</w: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0:00Z</dcterms:created>
  <dc:creator>微软用户</dc:creator>
  <dc:description/>
  <cp:keywords/>
  <dc:language>en-US</dc:language>
  <cp:lastModifiedBy>微软用户</cp:lastModifiedBy>
  <cp:lastPrinted>2006-05-08T17:49:00Z</cp:lastPrinted>
  <dcterms:modified xsi:type="dcterms:W3CDTF">2006-06-14T09:33:00Z</dcterms:modified>
  <cp:revision>6</cp:revision>
  <dc:subject/>
  <dc:title>一、2005年度在SSCI、A＆HCI上发表的论文：</dc:title>
</cp:coreProperties>
</file>