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附件：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07</w:t>
      </w:r>
      <w:r>
        <w:rPr>
          <w:rFonts w:cs="宋体;SimSun"/>
          <w:b/>
          <w:sz w:val="36"/>
          <w:szCs w:val="36"/>
        </w:rPr>
        <w:t>年度国家体育总局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育社会科学研究项目指南</w:t>
      </w:r>
    </w:p>
    <w:p>
      <w:pPr>
        <w:pStyle w:val="Style15"/>
        <w:rPr>
          <w:rFonts w:ascii="华文仿宋" w:hAnsi="华文仿宋" w:eastAsia="华文仿宋" w:cs="宋体;SimSun"/>
          <w:b/>
          <w:b/>
          <w:sz w:val="30"/>
          <w:szCs w:val="30"/>
        </w:rPr>
      </w:pPr>
      <w:r>
        <w:rPr>
          <w:rFonts w:eastAsia="华文仿宋" w:cs="宋体;SimSun" w:ascii="华文仿宋" w:hAnsi="华文仿宋"/>
          <w:b/>
          <w:sz w:val="30"/>
          <w:szCs w:val="30"/>
        </w:rPr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一、体育管理与发展战略研究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体育可持续发展能力评价指标研究；改革开放以来的中国体育研究；当代中国体育事业改革发展的历史研究；体育运动协调发展研究；我国体育政策法规理论与实践研究</w:t>
      </w:r>
      <w:r>
        <w:rPr>
          <w:rFonts w:eastAsia="华文仿宋" w:cs="宋体;SimSun" w:ascii="华文仿宋" w:hAnsi="华文仿宋"/>
          <w:sz w:val="30"/>
          <w:szCs w:val="30"/>
        </w:rPr>
        <w:t>;</w:t>
      </w:r>
      <w:r>
        <w:rPr>
          <w:rFonts w:ascii="华文仿宋" w:hAnsi="华文仿宋" w:cs="宋体;SimSun" w:eastAsia="华文仿宋"/>
          <w:sz w:val="30"/>
          <w:szCs w:val="30"/>
        </w:rPr>
        <w:t>长三角地区体育加快改革发展的研究；举国体制与体育发展研究</w:t>
      </w:r>
      <w:r>
        <w:rPr>
          <w:rFonts w:eastAsia="华文仿宋" w:cs="宋体;SimSun" w:ascii="华文仿宋" w:hAnsi="华文仿宋"/>
          <w:sz w:val="30"/>
          <w:szCs w:val="30"/>
        </w:rPr>
        <w:t>;</w:t>
      </w:r>
      <w:r>
        <w:rPr>
          <w:rFonts w:ascii="华文仿宋" w:hAnsi="华文仿宋" w:cs="宋体;SimSun" w:eastAsia="华文仿宋"/>
          <w:sz w:val="30"/>
          <w:szCs w:val="30"/>
        </w:rPr>
        <w:t>中国奥林匹克的思想和实践；我国奥运战略发展研究；我国地方（区县）体育行政管理机制研究；体育公共服务发展研究；全面建设小康社会的体育目标和对策研究；“全民健身与奥运同行”推广实践研究；“体教结合”含义、目标和运作机制研究；中国体育社团发展与改革研究；体育在国际交往中的作用。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二、群众体育研究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群众体育评价指标体系的研究；第三次全国群众体育状况调查与研究；“农民体育健身工程”实施效果研究；县级体育发展水平评估体系的研究与应用；国民体质测定与监测工作管理系统的研究；城乡群众体育统筹发展的研究；中外“体育节”的研究；农村公共体育场地设施建设研究；学校体育场馆设施对社会开放的相关研究；省域全民健身体系理论与实践研究</w:t>
      </w:r>
      <w:r>
        <w:rPr>
          <w:rFonts w:eastAsia="华文仿宋" w:cs="宋体;SimSun" w:ascii="华文仿宋" w:hAnsi="华文仿宋"/>
          <w:sz w:val="30"/>
          <w:szCs w:val="30"/>
        </w:rPr>
        <w:t>;</w:t>
      </w:r>
      <w:r>
        <w:rPr>
          <w:rFonts w:ascii="华文仿宋" w:hAnsi="华文仿宋" w:cs="宋体;SimSun" w:eastAsia="华文仿宋"/>
          <w:sz w:val="30"/>
          <w:szCs w:val="30"/>
        </w:rPr>
        <w:t>民族传统体育分类及其现代化发展研究；我国现阶段不同阶层休闲方式研究；体育与生活方式研究；中小学生健康的影响因素及对策研究；残疾人体育发展现状及对策研究；民族传统体育与新农村建设研究；村落体育研究；健身气功对外宣传与推广模式研究。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三、竞技体育研究</w:t>
      </w:r>
    </w:p>
    <w:p>
      <w:pPr>
        <w:pStyle w:val="Style15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我国运动训练竞赛创新研究；我国竞技体育的规模和效益研究；中国竞技体育的价值研究；我国竞技体育评价体系研究；体育单项运动协会改革研究；我国职业体育发展研究；运动员保障理论与实践；运动员退役安置理论与实践研究；运动员养老保险制度研究；优秀运动员伤残互助保险研究；竞技体育人力资源流动性问题研究；优秀运动员管理的法律理论与实践研究；综合性运动会赛制改革研究；国内职业联赛研究；高水平运动员培养社会化运行机制研究；竞赛体系结构与功能研究；我国中等体育运动学校办学模式中若干问题的研究；外教聘用的实证研究；我国竞技体育竞争优势理论研究；竞技体育法律问题研究；国家队运动员素质教育创新研究；普通高校高水平运动员文化教育现状与发展对策研究；重大赛事中各种不端行为的预防及对策研究；基层业余训练和后备人才培养的研究；全国单项体育竞赛的办赛成本与效益分析；全运会、城运会研究。</w:t>
      </w:r>
    </w:p>
    <w:p>
      <w:pPr>
        <w:pStyle w:val="Style15"/>
        <w:ind w:firstLine="600"/>
        <w:rPr>
          <w:rFonts w:ascii="华文仿宋" w:hAnsi="华文仿宋" w:eastAsia="华文仿宋" w:cs="宋体;SimSun"/>
          <w:color w:val="FF0000"/>
          <w:sz w:val="30"/>
          <w:szCs w:val="30"/>
        </w:rPr>
      </w:pPr>
      <w:r>
        <w:rPr>
          <w:rFonts w:ascii="华文仿宋" w:hAnsi="华文仿宋" w:cs="宋体;SimSun" w:eastAsia="华文仿宋"/>
          <w:color w:val="FF0000"/>
          <w:sz w:val="30"/>
          <w:szCs w:val="30"/>
        </w:rPr>
        <w:t>四、体育经济研究</w:t>
      </w:r>
    </w:p>
    <w:p>
      <w:pPr>
        <w:pStyle w:val="Style15"/>
        <w:ind w:firstLine="600"/>
        <w:rPr>
          <w:rFonts w:ascii="华文仿宋" w:hAnsi="华文仿宋" w:eastAsia="华文仿宋" w:cs="宋体;SimSun"/>
          <w:color w:val="FF0000"/>
          <w:sz w:val="30"/>
          <w:szCs w:val="30"/>
        </w:rPr>
      </w:pPr>
      <w:r>
        <w:rPr>
          <w:rFonts w:ascii="华文仿宋" w:hAnsi="华文仿宋" w:cs="宋体;SimSun" w:eastAsia="华文仿宋"/>
          <w:color w:val="FF0000"/>
          <w:sz w:val="30"/>
          <w:szCs w:val="30"/>
        </w:rPr>
        <w:t>我国体育经济与产业政策研究；体育事业与体育产业发展关系研究；体育市场发展与规范问题研究；体育服务标准实施体系的建设研究；体育赛事价值评估研究；体育行业风险管理研究；体育产业园区建设与管理研究；体育彩票理论与实践研究；体育市场监管研究；体育用品业的自主创新能力研究；体育企业民族品牌建设研究；我国体育经济理论与实践研究；体育无形资产的开发与保护研究；体育改革与发展中的产权问题研究；体育保险研究；运动员人力资本的产权界定与保护研究；体育场馆经营与管理模式和效益研究；体育公共产品需求与供给理论研究。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五、其他</w:t>
      </w:r>
    </w:p>
    <w:p>
      <w:pPr>
        <w:pStyle w:val="Style15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具有原创性的体育社会科学理论专著；国外体育社会科学优秀研究成果编译与研究</w:t>
      </w:r>
      <w:r>
        <w:rPr>
          <w:rFonts w:eastAsia="华文仿宋" w:cs="宋体;SimSun" w:ascii="华文仿宋" w:hAnsi="华文仿宋"/>
          <w:sz w:val="30"/>
          <w:szCs w:val="30"/>
        </w:rPr>
        <w:t>;</w:t>
      </w:r>
      <w:r>
        <w:rPr>
          <w:rFonts w:ascii="华文仿宋" w:hAnsi="华文仿宋" w:cs="宋体;SimSun" w:eastAsia="华文仿宋"/>
          <w:sz w:val="30"/>
          <w:szCs w:val="30"/>
        </w:rPr>
        <w:t>外国体育政策与体制研究及比较；北京奥运会与民族心理研究；危机管理在北京奥运会中的应用研究；北京奥运会非物质文化遗产研究；北京奥运会报道与我国国家形象塑造的研究；中、外体育史研究；体育信息研究；全球化语境下中国体育文化的定位与选择问题研究；体育法律与体育道德；体育立法研究；中国学校体育发展的国际比较研究；我国体育科技资源状况与综合开发研究；我国体育社科的发展和管理研究；体育礼仪文化研究；兴奋剂问题综合治理的对策研究。</w:t>
      </w:r>
    </w:p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</w:r>
    </w:p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</w:r>
    </w:p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</w:r>
    </w:p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</w:r>
    </w:p>
    <w:p>
      <w:pPr>
        <w:pStyle w:val="Style15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主题词：政法司  社会科学  研究  通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6:00Z</dcterms:created>
  <dc:creator>打印员</dc:creator>
  <dc:description/>
  <dc:language>en-US</dc:language>
  <cp:lastModifiedBy>yu</cp:lastModifiedBy>
  <dcterms:modified xsi:type="dcterms:W3CDTF">2007-07-02T06:59:00Z</dcterms:modified>
  <cp:revision>4</cp:revision>
  <dc:subject/>
  <dc:title>体政字〔2007〕35号</dc:title>
</cp:coreProperties>
</file>