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厦门大学专任教师报考在职博士研究生</w:t>
      </w:r>
      <w:r>
        <w:rPr/>
        <w:t>申请表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"/>
        <w:gridCol w:w="627"/>
        <w:gridCol w:w="1080"/>
        <w:gridCol w:w="424"/>
        <w:gridCol w:w="476"/>
        <w:gridCol w:w="720"/>
        <w:gridCol w:w="720"/>
        <w:gridCol w:w="720"/>
        <w:gridCol w:w="1165"/>
        <w:gridCol w:w="900"/>
        <w:gridCol w:w="635"/>
        <w:gridCol w:w="1345"/>
      </w:tblGrid>
      <w:tr>
        <w:trPr>
          <w:trHeight w:val="9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历及学历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及学位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报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166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须知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在职学习期间不得影响学校和单位工作的安排，应保质保量完成规定的工工作量</w:t>
            </w:r>
            <w:r>
              <w:rPr>
                <w:b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专业必须与所从事教学科研工作或本职工作密切相关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报考者本人保证遵守学校的各项规定，同意毕业后根据学校需要继续为学校服务五年。</w:t>
            </w:r>
          </w:p>
          <w:p>
            <w:pPr>
              <w:pStyle w:val="Normal"/>
              <w:rPr/>
            </w:pPr>
            <w:r>
              <w:rPr/>
              <w:t>考生若同意上述内容，请在申请人签字一栏中签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日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单位现有教师人数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攻读学位人数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比例（</w:t>
            </w:r>
            <w:r>
              <w:rPr>
                <w:b/>
                <w:sz w:val="24"/>
              </w:rPr>
              <w:t>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辅导员须先将此表报送至学生处教育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3:00Z</dcterms:created>
  <dc:creator>rsc</dc:creator>
  <dc:description/>
  <cp:keywords/>
  <dc:language>en-US</dc:language>
  <cp:lastModifiedBy>admin</cp:lastModifiedBy>
  <cp:lastPrinted>2009-12-02T15:45:00Z</cp:lastPrinted>
  <dcterms:modified xsi:type="dcterms:W3CDTF">2011-11-30T07:01:00Z</dcterms:modified>
  <cp:revision>4</cp:revision>
  <dc:subject/>
  <dc:title>2006年厦门大学教职工报考在职研究生申请表</dc:title>
</cp:coreProperties>
</file>