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厦门大学流动站博士后进站表格汇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60"/>
        <w:gridCol w:w="978"/>
      </w:tblGrid>
      <w:tr>
        <w:trPr>
          <w:trHeight w:val="53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60" w:after="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材料名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份数 </w:t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40" w:before="60" w:after="6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 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3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博士后申请表</w:t>
              </w:r>
            </w:hyperlink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40" w:before="60" w:after="6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 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3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专家推荐信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40" w:before="60" w:after="6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30" w:after="0"/>
              <w:jc w:val="left"/>
              <w:rPr/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博士后科研流动站设站单位学术部门考核意见表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分别由合作导师与流动站负责人签署具体意见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11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40" w:before="60" w:after="6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 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3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博士后进站审核表（统招统分者，由毕业学校学籍管理部门或就业指导中心盖章，非统招统分者由人事档案所在单位人事处盖章。）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注意：以上表格请按先后顺序装订为完整一份，总共需提交一式四份。 </w:t>
            </w:r>
          </w:p>
        </w:tc>
      </w:tr>
      <w:tr>
        <w:trPr>
          <w:trHeight w:val="6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40" w:before="60" w:after="6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. 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3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已有学位者需提供博士学位证书复印件，应届毕业生需提供毕业学校研究生院学位办出具的成绩合格、通过论文答辩，</w:t>
            </w:r>
            <w:r>
              <w:rPr>
                <w:sz w:val="28"/>
                <w:szCs w:val="28"/>
              </w:rPr>
              <w:t>达到毕业院校申请博士学位相关规定的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证明。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40" w:before="60" w:after="6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3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居民身份证复印件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40" w:before="60" w:after="6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3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博士期间成果证明材料：刊物封面及目录、获奖和专利证书等（给流动站校验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40" w:before="60" w:after="6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.  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3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厦门大学博士后申请人员进站考核表（含博士后申请人员论文目录清单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40" w:before="60" w:after="6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3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进站研究计划书（需合作导师签字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如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留学回国人员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，除以上表格外，还要提供 </w:t>
            </w:r>
          </w:p>
        </w:tc>
      </w:tr>
      <w:tr>
        <w:trPr>
          <w:trHeight w:val="6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40" w:before="60" w:after="6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 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3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中华人民共和国驻外使馆教育处（组）推荐意见</w:t>
              </w:r>
            </w:hyperlink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 xml:space="preserve"> </w:t>
              </w:r>
            </w:hyperlink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博士后进站报到后还需提供</w:t>
            </w:r>
          </w:p>
        </w:tc>
      </w:tr>
      <w:tr>
        <w:trPr>
          <w:trHeight w:val="6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40" w:before="60" w:after="6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3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《博士后进站个人信息登记表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doctor.org.cn/download/355-1.doc" TargetMode="External"/><Relationship Id="rId3" Type="http://schemas.openxmlformats.org/officeDocument/2006/relationships/hyperlink" Target="http://www.postdoctor.org.cn/download/355-1-1.doc" TargetMode="External"/><Relationship Id="rId4" Type="http://schemas.openxmlformats.org/officeDocument/2006/relationships/hyperlink" Target="http://www.postdoctor.org.cn/download/355-1-3.doc" TargetMode="External"/><Relationship Id="rId5" Type="http://schemas.openxmlformats.org/officeDocument/2006/relationships/hyperlink" Target="http://www.postdoctor.org.cn/download/355-1-2.doc" TargetMode="External"/><Relationship Id="rId6" Type="http://schemas.openxmlformats.org/officeDocument/2006/relationships/hyperlink" Target="http://www.postdoctor.org.cn/download/863-2.doc" TargetMode="External"/><Relationship Id="rId7" Type="http://schemas.openxmlformats.org/officeDocument/2006/relationships/hyperlink" Target="http://www.postdoctor.org.cn/download/863-2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25:00Z</dcterms:created>
  <dc:creator>USER</dc:creator>
  <dc:description/>
  <cp:keywords/>
  <dc:language>en-US</dc:language>
  <cp:lastModifiedBy>USER</cp:lastModifiedBy>
  <dcterms:modified xsi:type="dcterms:W3CDTF">2008-11-27T03:04:00Z</dcterms:modified>
  <cp:revision>7</cp:revision>
  <dc:subject/>
  <dc:title>厦门大学流动站博士后进站表格汇总</dc:title>
</cp:coreProperties>
</file>