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经济学院教师岗位津贴发放方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征求意见稿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学校有关文件精神，结合我院实际情况，经院务会讨论通过。从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度起，我院将按以下方法发放我院教师（不含重点岗位人员）的岗位津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岗位津贴的发放应与教师岗位与业绩挂钩，在对教师进行量化考核的基础上发放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教师工作量的具体考核细则，由各系所根据本单位情况制定，并报学院审定。考核细则不仅应综合考虑不同岗位教师所承担的教学、科研与社会工作的不同数量标准，而且还应考察其完成的质量与师风师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的考核由各系所在学年末进行，各单位必须根据量化考核的结果，对当年所有教师完成任务的情况进行排队。并将考核结果及时上报学院。作为下一年发放教师岗位津贴的依据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教师的岗位津贴分为五档发放。凡业绩考核排在本单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教师岗位津贴比学校核定的标准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档，业绩考核排在本单位前三分之一的其他教师，岗位津贴比学校核定的标准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档。业绩排在本单位最后三位的教师岗位津贴比学校核定的标准低</w:t>
      </w:r>
      <w:r>
        <w:rPr>
          <w:sz w:val="28"/>
          <w:szCs w:val="28"/>
        </w:rPr>
        <w:t>2</w:t>
      </w:r>
      <w:r>
        <w:rPr>
          <w:sz w:val="28"/>
          <w:szCs w:val="28"/>
        </w:rPr>
        <w:t>档。业绩考核排在本单位后三分之一的其他教师，岗位津贴比学校核定的标准低</w:t>
      </w:r>
      <w:r>
        <w:rPr>
          <w:sz w:val="28"/>
          <w:szCs w:val="28"/>
        </w:rPr>
        <w:t>1</w:t>
      </w:r>
      <w:r>
        <w:rPr>
          <w:sz w:val="28"/>
          <w:szCs w:val="28"/>
        </w:rPr>
        <w:t>档。业绩考核排在中间三分之一的教师，按学校核定的标准发放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各档的差距最低不得小于每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各单位可根据本单位情况确定本单位各档的差距，同时报学院备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方法的解释权归院务会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厦门大学经济学院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695"/>
        </w:tabs>
        <w:ind w:left="169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31:00Z</dcterms:created>
  <dc:creator>Zwy</dc:creator>
  <dc:description/>
  <cp:keywords/>
  <dc:language>en-US</dc:language>
  <cp:lastModifiedBy>acer</cp:lastModifiedBy>
  <cp:lastPrinted>2005-12-28T21:21:00Z</cp:lastPrinted>
  <dcterms:modified xsi:type="dcterms:W3CDTF">2005-12-29T09:22:00Z</dcterms:modified>
  <cp:revision>3</cp:revision>
  <dc:subject/>
  <dc:title>经济学院教师岗位津贴发放方法</dc:title>
</cp:coreProperties>
</file>