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厦门大学研究生开课计划表</w:t>
      </w:r>
    </w:p>
    <w:p>
      <w:pPr>
        <w:pStyle w:val="Normal"/>
        <w:rPr/>
      </w:pPr>
      <w:r>
        <w:rPr>
          <w:sz w:val="28"/>
        </w:rPr>
        <w:t>系别：财政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w w:val="150"/>
          <w:sz w:val="28"/>
        </w:rPr>
        <w:t>博士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00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2004</w:t>
      </w:r>
      <w:r>
        <w:rPr/>
        <w:t>学年第一学期）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1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735"/>
        <w:gridCol w:w="2730"/>
        <w:gridCol w:w="840"/>
        <w:gridCol w:w="945"/>
        <w:gridCol w:w="735"/>
        <w:gridCol w:w="1260"/>
        <w:gridCol w:w="1995"/>
        <w:gridCol w:w="420"/>
        <w:gridCol w:w="420"/>
      </w:tblGrid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方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、职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本论与中国当代经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/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子基教授博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华炳教授博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馨教授博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教授博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力平教授博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教授博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理论与政策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/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子基教授博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劳动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/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碧英教授博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与当代社会思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/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/ 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较投资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/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华炳教授博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较财政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/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馨教授博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较税法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/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教授博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财税理论前沿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/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力平教授博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管理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/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工教授博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经济学前沿问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/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碧英教授博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（选修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（选修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（选修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（选修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厦门大学研究生开课计划表</w:t>
      </w:r>
    </w:p>
    <w:p>
      <w:pPr>
        <w:pStyle w:val="Normal"/>
        <w:tabs>
          <w:tab w:val="clear" w:pos="420"/>
          <w:tab w:val="left" w:pos="4515" w:leader="none"/>
          <w:tab w:val="left" w:pos="5985" w:leader="none"/>
        </w:tabs>
        <w:rPr/>
      </w:pPr>
      <w:r>
        <w:rPr>
          <w:sz w:val="28"/>
        </w:rPr>
        <w:t>系别：财政系</w:t>
      </w:r>
      <w:r>
        <w:rPr>
          <w:rFonts w:eastAsia="Times New Roman"/>
          <w:sz w:val="28"/>
        </w:rPr>
        <w:t xml:space="preserve">  </w:t>
      </w:r>
      <w:r>
        <w:rPr>
          <w:b/>
          <w:bCs/>
          <w:w w:val="150"/>
          <w:sz w:val="28"/>
        </w:rPr>
        <w:t>博士</w:t>
      </w:r>
      <w:r>
        <w:rPr>
          <w:rFonts w:eastAsia="Times New Roman"/>
          <w:w w:val="150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00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2004</w:t>
      </w:r>
      <w:r>
        <w:rPr/>
        <w:t>学年第二学期）</w:t>
      </w:r>
      <w:r>
        <w:rPr>
          <w:rFonts w:eastAsia="Times New Roman"/>
        </w:rPr>
        <w:t xml:space="preserve">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65"/>
        <w:gridCol w:w="735"/>
        <w:gridCol w:w="2415"/>
        <w:gridCol w:w="735"/>
        <w:gridCol w:w="945"/>
        <w:gridCol w:w="735"/>
        <w:gridCol w:w="1470"/>
        <w:gridCol w:w="1995"/>
        <w:gridCol w:w="420"/>
        <w:gridCol w:w="420"/>
      </w:tblGrid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方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周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、职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与宏观调控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/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子基教授博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财政学说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/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馨教授博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收理论与政策前沿问题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/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根强教授博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价值评估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/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益成教授博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税收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/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教授博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税收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/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力平教授博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/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工教授博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经济学中的数量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/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、讨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碧英教授博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（选修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（选修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（选修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（选修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6:49:00Z</dcterms:created>
  <dc:creator>cjxy</dc:creator>
  <dc:description/>
  <dc:language>en-US</dc:language>
  <cp:lastModifiedBy>friend</cp:lastModifiedBy>
  <dcterms:modified xsi:type="dcterms:W3CDTF">2003-12-18T08:08:00Z</dcterms:modified>
  <cp:revision>3</cp:revision>
  <dc:subject/>
  <dc:title>厦门大学研究生开课计划表</dc:title>
</cp:coreProperties>
</file>