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菲律宾雅典耀大学校际交流项目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2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秋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一年级以上）或研究生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雅思写作成绩最少</w:t>
            </w:r>
            <w:r>
              <w:rPr/>
              <w:t>6</w:t>
            </w:r>
            <w:r>
              <w:rPr/>
              <w:t>分，</w:t>
            </w:r>
            <w:r>
              <w:rPr/>
              <w:t>TOEFL</w:t>
            </w:r>
            <w:r>
              <w:rPr/>
              <w:t>成绩</w:t>
            </w:r>
            <w:r>
              <w:rPr/>
              <w:t>570</w:t>
            </w:r>
            <w:r>
              <w:rPr/>
              <w:t>分或</w:t>
            </w:r>
            <w:r>
              <w:rPr/>
              <w:t>237</w:t>
            </w:r>
            <w:r>
              <w:rPr/>
              <w:t>（机考）以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、交换期满后返回母校继续完成学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家庭经济条件许可，有能力自行支付往返旅费、学习期间食宿费、书本费、保险和医疗保险等费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期间成绩单（中英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的选课计划和学习计划（英文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简历（中英文各两份）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Glenn de Leon</w:t>
            </w:r>
          </w:p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for International Programs</w:t>
            </w:r>
          </w:p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Office of International Programs</w:t>
            </w:r>
          </w:p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Room 213, 2/F, Bellarmine Hall</w:t>
            </w:r>
          </w:p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Ateneo de Manila University</w:t>
            </w:r>
          </w:p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PHILIPPINES</w:t>
            </w:r>
          </w:p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Tel/Fax: (+632) 426 5907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/>
            </w:pPr>
            <w:r>
              <w:rPr/>
              <w:t>雅典耀大学最早起源于</w:t>
            </w:r>
            <w:r>
              <w:rPr/>
              <w:t>1859</w:t>
            </w:r>
            <w:r>
              <w:rPr/>
              <w:t>年，是西班牙后代之主要学校，后又开放给当地的菲律宾人就读。</w:t>
            </w:r>
            <w:r>
              <w:rPr/>
              <w:t>1965</w:t>
            </w:r>
            <w:r>
              <w:rPr/>
              <w:t>年，新增加了人文科系，后更名为</w:t>
            </w:r>
            <w:r>
              <w:rPr/>
              <w:t>"Ateneo Municipal de Manila"</w:t>
            </w:r>
            <w:r>
              <w:rPr/>
              <w:t>，有教授音乐及艺术等，增加一些专业技术之课程，例如：农业、商业等。</w:t>
            </w:r>
            <w:r>
              <w:rPr/>
              <w:t>19</w:t>
            </w:r>
            <w:r>
              <w:rPr/>
              <w:t>世纪初，美国政权使得</w:t>
            </w:r>
            <w:r>
              <w:rPr/>
              <w:t>Ateneo</w:t>
            </w:r>
            <w:r>
              <w:rPr/>
              <w:t>带来了一些改变。</w:t>
            </w:r>
            <w:r>
              <w:rPr/>
              <w:t>1921</w:t>
            </w:r>
            <w:r>
              <w:rPr/>
              <w:t>年，美国纽约之耶稣教会取代了西班牙耶稣教会在</w:t>
            </w:r>
            <w:r>
              <w:rPr/>
              <w:t>Ateneo</w:t>
            </w:r>
            <w:r>
              <w:rPr/>
              <w:t>的主导权。</w:t>
            </w:r>
            <w:r>
              <w:rPr/>
              <w:t>1932</w:t>
            </w:r>
            <w:r>
              <w:rPr/>
              <w:t>年，校址迁移至</w:t>
            </w:r>
            <w:r>
              <w:rPr/>
              <w:t>Padre Faura. Ermita</w:t>
            </w:r>
            <w:r>
              <w:rPr/>
              <w:t>。</w:t>
            </w:r>
            <w:r>
              <w:rPr/>
              <w:t>1952</w:t>
            </w:r>
            <w:r>
              <w:rPr/>
              <w:t>年，由于海外基金之援助，</w:t>
            </w:r>
            <w:r>
              <w:rPr/>
              <w:t>Ateneo</w:t>
            </w:r>
            <w:r>
              <w:rPr/>
              <w:t>迁移至现今的校园</w:t>
            </w:r>
            <w:r>
              <w:rPr/>
              <w:t>(Loyola Heights. Quezon City)</w:t>
            </w:r>
            <w:r>
              <w:rPr/>
              <w:t>。</w:t>
            </w:r>
            <w:r>
              <w:rPr/>
              <w:t>1959</w:t>
            </w:r>
            <w:r>
              <w:rPr/>
              <w:t>年，大学部获得认可，而今包括友人文科学学院、商学研究所、法学院及其它商业大学科系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雅典耀大学是菲律宾排名第三位的大学，亚洲综合排名</w:t>
            </w:r>
            <w:r>
              <w:rPr/>
              <w:t>73</w:t>
            </w:r>
            <w:r>
              <w:rPr/>
              <w:t>位，蓝鹰是雅典耀大学的象征，它预示着每个毕业的学生在未来的领域里如蓝鹰一样翱翔。担负国家重要的高等教育使命，拥有一流的师资力量和教学设备，众多菲律宾政府官员和富商子女都在此就读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2:00Z</dcterms:created>
  <dc:creator>lin</dc:creator>
  <dc:description/>
  <cp:keywords/>
  <dc:language>en-US</dc:language>
  <cp:lastModifiedBy>lin</cp:lastModifiedBy>
  <dcterms:modified xsi:type="dcterms:W3CDTF">2010-04-23T07:34:00Z</dcterms:modified>
  <cp:revision>5</cp:revision>
  <dc:subject/>
  <dc:title>自强不息　 　止于至善</dc:title>
</cp:coreProperties>
</file>