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  </w:t>
      </w:r>
      <w:r>
        <w:rPr>
          <w:rFonts w:ascii="黑体;SimHei" w:hAnsi="黑体;SimHei" w:eastAsia="黑体;SimHei"/>
          <w:sz w:val="72"/>
          <w:szCs w:val="72"/>
        </w:rPr>
        <w:t>经济学院文件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rFonts w:eastAsia="Times New Roman"/>
          <w:color w:val="FF0000"/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经院综</w:t>
      </w:r>
      <w:r>
        <w:rPr>
          <w:b/>
          <w:color w:val="000000"/>
          <w:sz w:val="36"/>
          <w:szCs w:val="36"/>
        </w:rPr>
        <w:t>[2005]4</w:t>
      </w:r>
      <w:r>
        <w:rPr>
          <w:b/>
          <w:color w:val="000000"/>
          <w:sz w:val="36"/>
          <w:szCs w:val="36"/>
        </w:rPr>
        <w:t>号</w:t>
      </w:r>
    </w:p>
    <w:p>
      <w:pPr>
        <w:pStyle w:val="Normal"/>
        <w:rPr>
          <w:color w:val="FF0000"/>
          <w:sz w:val="72"/>
          <w:szCs w:val="72"/>
        </w:rPr>
      </w:pPr>
      <w:r>
        <w:rPr>
          <w:rFonts w:eastAsia="Times New Roman"/>
          <w:color w:val="FF0000"/>
          <w:sz w:val="72"/>
          <w:szCs w:val="7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经济学院关于印发《厦门大学经济学院教师工作室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规定（暂行）》的通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经济学院各系、所、中心：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厦门大学经济学院教师工作室管理规定（暂行）》印发给你们，请遵照执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厦门大学经济学院教师工作室管理规定（暂行）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五年九月二十六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主题词：教师工作室  规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通知   印发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送    ：院务会成员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下  发：全院各单位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厦门大学经济学院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5-9-2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印发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门大学经济学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工作室管理规定（暂行）</w:t>
      </w:r>
    </w:p>
    <w:p>
      <w:pPr>
        <w:pStyle w:val="Normal"/>
        <w:spacing w:lineRule="auto" w:line="360"/>
        <w:ind w:first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改善我院教师的教学和科研工作条件，加强院、系、所与教师、教师间、师生间的日常联系和沟通，学院安排若干教师工作室，为教师从事科研和教学辅导工作提供工作场所。为规范教师工作室管理，提高使用效率，特作如下规定：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教师工作室管理原则：学院统一调配、动态管理、效率第一。教师需用工作室，可以提出申请，暂不需用，应及时退房；若长期不用，视为放弃，重新安排他用。通过有效的管理，提高使用效率，充分发挥教师工作室的作用。</w:t>
      </w:r>
    </w:p>
    <w:p>
      <w:pPr>
        <w:pStyle w:val="Normal"/>
        <w:spacing w:lineRule="auto" w:line="360"/>
        <w:ind w:firstLine="33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学院办公室负责管理全院教师工作室。指定专人负责办理工作室借用、退还手续并对教师工作室的使用情况进行每日例行记录，定期张榜公布。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三、教师定期向学院办公室申请教师工作室，每次申请使用工作室的时间可以为三个月、半年，最长不超过一年。已经由学院分配给行政办公室的院、系、所领导和已在其他场所安排了工作室的教师，不再申请教师工作室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院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幢适当场所设有教师休息和接待室，供教师课间、工间休息和接待之用。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五、教师使用工作室，应遵守如下规定并履行相应的义务：</w:t>
      </w:r>
    </w:p>
    <w:p>
      <w:pPr>
        <w:pStyle w:val="Normal"/>
        <w:spacing w:lineRule="auto" w:line="360"/>
        <w:ind w:firstLine="3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师除因公出差、请假或健康原因外，每周在工作室及上课、开会的时间应不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工作日，教师应公布每周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单位的</w:t>
      </w:r>
      <w:r>
        <w:rPr>
          <w:rFonts w:eastAsia="仿宋_GB2312" w:ascii="仿宋_GB2312" w:hAnsi="仿宋_GB2312"/>
          <w:sz w:val="28"/>
          <w:szCs w:val="28"/>
        </w:rPr>
        <w:t>office  time</w:t>
      </w:r>
      <w:r>
        <w:rPr>
          <w:rFonts w:ascii="仿宋_GB2312" w:hAnsi="仿宋_GB2312" w:eastAsia="仿宋_GB2312"/>
          <w:sz w:val="28"/>
          <w:szCs w:val="28"/>
        </w:rPr>
        <w:t>，专门用于接待学生答疑与辅导，院办公室将在院公告栏和网站公布教师</w:t>
      </w:r>
      <w:r>
        <w:rPr>
          <w:rFonts w:eastAsia="仿宋_GB2312" w:ascii="仿宋_GB2312" w:hAnsi="仿宋_GB2312"/>
          <w:sz w:val="28"/>
          <w:szCs w:val="28"/>
        </w:rPr>
        <w:t>office  time,</w:t>
      </w:r>
      <w:r>
        <w:rPr>
          <w:rFonts w:ascii="仿宋_GB2312" w:hAnsi="仿宋_GB2312" w:eastAsia="仿宋_GB2312"/>
          <w:sz w:val="28"/>
          <w:szCs w:val="28"/>
        </w:rPr>
        <w:t>并定期检查。教师在公布的</w:t>
      </w:r>
      <w:r>
        <w:rPr>
          <w:rFonts w:eastAsia="仿宋_GB2312" w:ascii="仿宋_GB2312" w:hAnsi="仿宋_GB2312"/>
          <w:sz w:val="28"/>
          <w:szCs w:val="28"/>
        </w:rPr>
        <w:t>office  time</w:t>
      </w:r>
      <w:r>
        <w:rPr>
          <w:rFonts w:ascii="仿宋_GB2312" w:hAnsi="仿宋_GB2312" w:eastAsia="仿宋_GB2312"/>
          <w:sz w:val="28"/>
          <w:szCs w:val="28"/>
        </w:rPr>
        <w:t>内出差或请假的，需向院办公室报备，并提前在网上公布。</w:t>
      </w:r>
    </w:p>
    <w:p>
      <w:pPr>
        <w:pStyle w:val="Normal"/>
        <w:spacing w:lineRule="auto" w:line="360"/>
        <w:ind w:firstLine="33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师工作室仅供教师本人从事教学科研活动和辅导学生学习时使用，不得挪作他用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师应将单位已配置的电脑置于教师工作室内。</w:t>
      </w:r>
    </w:p>
    <w:p>
      <w:pPr>
        <w:pStyle w:val="Normal"/>
        <w:spacing w:lineRule="auto" w:line="360"/>
        <w:ind w:firstLine="3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师使用工作室，应当遵守经济楼管理的规定，注意保持室内的清洁卫生。离开教师工作室时应随手关好门窗、切断电源，做好防火、防盗工作。</w:t>
      </w:r>
    </w:p>
    <w:p>
      <w:pPr>
        <w:pStyle w:val="Normal"/>
        <w:spacing w:lineRule="auto" w:line="360"/>
        <w:ind w:firstLine="608"/>
        <w:rPr/>
      </w:pPr>
      <w:r>
        <w:rPr>
          <w:rFonts w:ascii="仿宋_GB2312" w:hAnsi="仿宋_GB2312" w:eastAsia="仿宋_GB2312"/>
          <w:sz w:val="28"/>
          <w:szCs w:val="28"/>
        </w:rPr>
        <w:t>六、今年新进教师的工作室电脑由学院统一配置。教师工作室的家具除各单位现有的应充分利用外，其余的由学院办公室统一配置。工作室配有电话机，需开通电话的，可由学院办公室配合向电信公司申请开通，费用由教师本人承担。</w:t>
      </w:r>
    </w:p>
    <w:p>
      <w:pPr>
        <w:pStyle w:val="Normal"/>
        <w:spacing w:lineRule="auto" w:line="360"/>
        <w:ind w:firstLine="3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七、下述几种情况，借用人应退还教师工作室：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师调离本院或退休；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师到校外学习或进修达一个学期及以上；</w:t>
      </w:r>
    </w:p>
    <w:p>
      <w:pPr>
        <w:pStyle w:val="Normal"/>
        <w:spacing w:lineRule="auto" w:line="360"/>
        <w:ind w:firstLine="3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师未履行本规定第五条规定的。</w:t>
      </w:r>
    </w:p>
    <w:p>
      <w:pPr>
        <w:pStyle w:val="Normal"/>
        <w:spacing w:lineRule="auto" w:line="360"/>
        <w:ind w:firstLine="608"/>
        <w:rPr/>
      </w:pPr>
      <w:r>
        <w:rPr>
          <w:rFonts w:ascii="仿宋_GB2312" w:hAnsi="仿宋_GB2312" w:eastAsia="仿宋_GB2312"/>
          <w:sz w:val="28"/>
          <w:szCs w:val="28"/>
        </w:rPr>
        <w:t>八、除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幢新加盖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间工作室外，其他教师工作室（</w:t>
      </w:r>
      <w:r>
        <w:rPr>
          <w:rFonts w:eastAsia="仿宋_GB2312" w:ascii="仿宋_GB2312" w:hAnsi="仿宋_GB2312"/>
          <w:sz w:val="28"/>
          <w:szCs w:val="28"/>
        </w:rPr>
        <w:t>19.5</w:t>
      </w:r>
      <w:r>
        <w:rPr>
          <w:rFonts w:ascii="仿宋_GB2312" w:hAnsi="仿宋_GB2312" w:eastAsia="仿宋_GB2312"/>
          <w:sz w:val="28"/>
          <w:szCs w:val="28"/>
        </w:rPr>
        <w:t>平方米）一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用（视情况分隔或不分隔）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学校不列级别、不占人员编制的各种研究中心、学会、协会、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会等的场所，原则上挂靠在相应教师工作室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教师工作室的租赁费、电费等按学校有关规定。</w:t>
      </w:r>
    </w:p>
    <w:p>
      <w:pPr>
        <w:pStyle w:val="Normal"/>
        <w:spacing w:lineRule="auto" w:line="360"/>
        <w:ind w:firstLine="33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十一、本规定从二○○五年十一月一日起施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本规定由院务委员会负责解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二○○五年九月二十三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经济学院教师使用</w:t>
      </w:r>
      <w:r>
        <w:rPr/>
        <w:t>工作室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79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承诺遵守《厦门大学经济学院教师工作室管理规定》的各项条款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请使用时间：一季度□    半年□    一年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项由教授选择：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工作房（个人单独使用） 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工作房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合用）  □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人可以将单位已配置的电脑置于教师工作室内。   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规定，教师每周在工作室及上课、开会的时间应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，请您将每周上课和在工作室的时间分别在下表标注。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30"/>
            </w:tblGrid>
            <w:tr>
              <w:trPr/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一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二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三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四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下午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规定，教师应公布每周不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单位时间在工作室辅导学生，请您将每周在工作室接待学生的时间在下表标注。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29"/>
              <w:gridCol w:w="830"/>
            </w:tblGrid>
            <w:tr>
              <w:trPr/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一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二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三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四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下午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师工作室隔断方案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型（见设计图），在三种形式中，您选择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型□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型□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型□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表时间：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Hzd</cp:lastModifiedBy>
  <cp:lastPrinted>2005-09-27T14:39:00Z</cp:lastPrinted>
  <dcterms:modified xsi:type="dcterms:W3CDTF">2005-09-27T07:11:00Z</dcterms:modified>
  <cp:revision>17</cp:revision>
  <dc:subject/>
  <dc:title>经 济 学 院 文 件</dc:title>
</cp:coreProperties>
</file>