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数理经济学》考试须知</w: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时间：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9</w:t>
      </w:r>
      <w:r>
        <w:rPr>
          <w:b/>
          <w:color w:val="FF0000"/>
          <w:shd w:fill="D8D8D8" w:val="clear"/>
        </w:rPr>
        <w:t>日上午</w:t>
      </w:r>
      <w:r>
        <w:rPr>
          <w:b/>
          <w:color w:val="FF0000"/>
          <w:shd w:fill="D8D8D8" w:val="clear"/>
        </w:rPr>
        <w:t>8:30-11:3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hd w:fill="D8D8D8" w:val="clear"/>
        </w:rPr>
        <w:t>研究生证</w:t>
      </w:r>
      <w:r>
        <w:rPr/>
        <w:t>是</w:t>
      </w:r>
      <w:r>
        <w:rPr>
          <w:b/>
          <w:color w:val="FF0000"/>
          <w:shd w:fill="D8D8D8" w:val="clear"/>
        </w:rPr>
        <w:t>唯一合法</w:t>
      </w:r>
      <w:r>
        <w:rPr/>
        <w:t>证明身份的证件，忘记携带研究生证的考生，</w:t>
      </w:r>
      <w:r>
        <w:rPr>
          <w:b/>
          <w:color w:val="FF0000"/>
          <w:shd w:fill="D8D8D8" w:val="clear"/>
        </w:rPr>
        <w:t>必须在考试开始前回去取证</w:t>
      </w:r>
      <w:r>
        <w:rPr/>
        <w:t>。考生进入考场后，请自觉把研究生证放在桌子的边角，以便监考老师查验。</w:t>
      </w:r>
      <w:r>
        <w:rPr>
          <w:b/>
          <w:color w:val="FF0000"/>
          <w:shd w:fill="D8D8D8" w:val="clear"/>
        </w:rPr>
        <w:t>考试开始后，不能出示研究生证的考生将被取消考试资格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生进入考场后请</w:t>
      </w:r>
      <w:r>
        <w:rPr>
          <w:b/>
          <w:color w:val="FF0000"/>
          <w:shd w:fill="D8D8D8" w:val="clear"/>
        </w:rPr>
        <w:t>将手机关闭或调成无声状态</w:t>
      </w:r>
      <w:r>
        <w:rPr/>
        <w:t>，并放在监考老师指定的地点。如有需要可向监考老师询问时间，</w:t>
      </w:r>
      <w:r>
        <w:rPr>
          <w:b/>
          <w:color w:val="FF0000"/>
          <w:shd w:fill="D8D8D8" w:val="clear"/>
        </w:rPr>
        <w:t>不得以计时为由将手机留在身边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考试采用闭卷形式，除了笔、尺及计算器等考试用具之外，其他</w:t>
      </w:r>
      <w:r>
        <w:rPr>
          <w:b/>
          <w:color w:val="FF0000"/>
          <w:shd w:fill="D8D8D8" w:val="clear"/>
        </w:rPr>
        <w:t>与考试无关的物品一律放在监考老师指定的地点</w:t>
      </w:r>
      <w:r>
        <w:rPr/>
        <w:t>。在考试过程中</w:t>
      </w:r>
      <w:r>
        <w:rPr>
          <w:b/>
          <w:color w:val="FF0000"/>
          <w:shd w:fill="D8D8D8" w:val="clear"/>
        </w:rPr>
        <w:t>不得相互借用文具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纸最后一页和试卷背面为草稿纸，</w:t>
      </w:r>
      <w:r>
        <w:rPr>
          <w:b/>
          <w:color w:val="FF0000"/>
          <w:shd w:fill="D8D8D8" w:val="clear"/>
        </w:rPr>
        <w:t>不得自带草稿纸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院统开课程均采用密封阅卷的形式，考生答题时注意</w:t>
      </w:r>
      <w:r>
        <w:rPr>
          <w:b/>
          <w:color w:val="FF0000"/>
          <w:shd w:fill="D8D8D8" w:val="clear"/>
        </w:rPr>
        <w:t>不要超出“装订线”</w:t>
      </w:r>
      <w:r>
        <w:rPr/>
        <w:t>，否则后果自负。考生</w:t>
      </w:r>
      <w:r>
        <w:rPr>
          <w:b/>
          <w:color w:val="FF0000"/>
          <w:shd w:fill="D8D8D8" w:val="clear"/>
        </w:rPr>
        <w:t>不得在“考生信息栏”之外的任何地方填写个人信息</w:t>
      </w:r>
      <w:r>
        <w:rPr/>
        <w:t>，违者将以作弊论处！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试时间结束时，考生必须马上停笔，并将试卷、答题纸按顺序放在桌面上，然后安静地离开考场，</w:t>
      </w:r>
      <w:r>
        <w:rPr>
          <w:b/>
          <w:color w:val="FF0000"/>
          <w:shd w:fill="D8D8D8" w:val="clear"/>
        </w:rPr>
        <w:t>禁止讨论及在考场外逗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</w:rPr>
      </w:pPr>
      <w:r>
        <w:rPr/>
        <w:t>考生必须</w:t>
      </w:r>
      <w:r>
        <w:rPr>
          <w:b/>
          <w:color w:val="FF0000"/>
          <w:shd w:fill="D8D8D8" w:val="clear"/>
        </w:rPr>
        <w:t>严格遵守考场纪律</w:t>
      </w:r>
      <w:r>
        <w:rPr/>
        <w:t>，考场纪律及违纪处分办法遵照《厦门大学考试纪律及违规处理办法》（厦大学</w:t>
      </w:r>
      <w:r>
        <w:rPr/>
        <w:t>[2005]26</w:t>
      </w:r>
      <w:r>
        <w:rPr/>
        <w:t>号文件）执行。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强调：</w:t>
      </w:r>
      <w:r>
        <w:rPr/>
        <w:t>近日发现有小偷趁交卷时的混乱在考场内拎包，请同学们交卷时保持良好的秩序，提高警惕，谨防窃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26:00Z</dcterms:created>
  <dc:creator>linus</dc:creator>
  <dc:description/>
  <cp:keywords/>
  <dc:language>en-US</dc:language>
  <cp:lastModifiedBy>微软用户</cp:lastModifiedBy>
  <cp:lastPrinted>2006-01-06T10:05:00Z</cp:lastPrinted>
  <dcterms:modified xsi:type="dcterms:W3CDTF">2006-01-08T06:52:00Z</dcterms:modified>
  <cp:revision>19</cp:revision>
  <dc:subject/>
  <dc:title>《高级宏观经济学（2）》考试须知</dc:title>
</cp:coreProperties>
</file>