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厦门大学教职工往漳州校区上课上班交通时间安排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（每周星期一至星期五，自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b/>
          <w:bCs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开始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423"/>
        <w:gridCol w:w="1398"/>
        <w:gridCol w:w="1270"/>
        <w:gridCol w:w="2312"/>
        <w:gridCol w:w="1246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地点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对象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br/>
              <w:t>\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船型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时刻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\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校本部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明培体育馆旁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东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厦门旅游码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乘车、船对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船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7:0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7:15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8:0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一、二节上课、辅导教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8:0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8:2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9:0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上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管委会、指挥部、嘉庚学院、院系党政人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9:0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9:2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0:0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三、四节上课、辅导教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3:3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3:5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4:3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五、六节上课、辅导教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5:3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发车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5:5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开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6:3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七、八节上课、辅导教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117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备注：</w:t>
      </w:r>
      <w:r>
        <w:rPr>
          <w:kern w:val="0"/>
          <w:sz w:val="18"/>
          <w:szCs w:val="18"/>
        </w:rPr>
        <w:t>14</w:t>
      </w:r>
      <w:r>
        <w:rPr>
          <w:rFonts w:cs="宋体;SimSun" w:ascii="宋体;SimSun" w:hAnsi="宋体;SimSun"/>
          <w:kern w:val="0"/>
          <w:sz w:val="18"/>
          <w:szCs w:val="18"/>
        </w:rPr>
        <w:t>∶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有校区专车从校区宾馆前经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号路送达主校门教学楼区。</w:t>
      </w:r>
    </w:p>
    <w:p>
      <w:pPr>
        <w:pStyle w:val="Normal"/>
        <w:widowControl/>
        <w:spacing w:before="280" w:after="280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厦门大学教职工从漳州校区返校本部交通时间安排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（每周星期一至星期五，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b/>
          <w:bCs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开始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23"/>
        <w:gridCol w:w="1423"/>
        <w:gridCol w:w="3556"/>
        <w:gridCol w:w="1246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地点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对象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船型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时刻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\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漳州校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漳州港码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乘车、船对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船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0:1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0:25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一、二节上课、辅导教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2:3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2:45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三、四节上课、辅导教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3:15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发车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3:35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开船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到校区上课、辅导教师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快艇</w:t>
            </w:r>
          </w:p>
        </w:tc>
      </w:tr>
      <w:tr>
        <w:trPr/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6:25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发车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6:40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五、六节上课、辅导教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快艇</w:t>
            </w:r>
          </w:p>
        </w:tc>
      </w:tr>
      <w:tr>
        <w:trPr/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7:1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7:30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管委会、指挥部、嘉庚学院、各院系党政人员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8:25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18:35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七、八节上课、辅导教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4:00Z</dcterms:created>
  <dc:creator>dlh</dc:creator>
  <dc:description/>
  <dc:language>en-US</dc:language>
  <cp:lastModifiedBy>dlh</cp:lastModifiedBy>
  <dcterms:modified xsi:type="dcterms:W3CDTF">2007-09-14T05:30:00Z</dcterms:modified>
  <cp:revision>1</cp:revision>
  <dc:subject/>
  <dc:title>厦门大学教职工往漳州校区上课上班交通时间安排表 </dc:title>
</cp:coreProperties>
</file>