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教师聘用合同附件：</w:t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聘期内的工作任务和要求（副教授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乙方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聘期内的工作任务和要求约定如下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承担教学工作，指导研究生和本科生学习，每学年至少完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门课程（其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分以上的课程至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门）的主讲任务（其中至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门是本科生课程）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承担科研工作，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聘期内至少主持或</w:t>
      </w:r>
      <w:r>
        <w:rPr>
          <w:rFonts w:ascii="宋体;SimSun" w:hAnsi="宋体;SimSun" w:cs="宋体;SimSun"/>
          <w:color w:val="000000"/>
          <w:sz w:val="28"/>
          <w:szCs w:val="28"/>
        </w:rPr>
        <w:t>作为第一、二合作者（国家级课题含第三合作者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加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省部级以上科研课题或总经费累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元以上横向科研课题的研究工作，</w:t>
      </w:r>
      <w:r>
        <w:rPr>
          <w:rFonts w:ascii="宋体;SimSun" w:hAnsi="宋体;SimSun" w:cs="宋体;SimSun"/>
          <w:color w:val="000000"/>
          <w:sz w:val="28"/>
          <w:szCs w:val="28"/>
        </w:rPr>
        <w:t>并按计划完成研究任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聘期内至少取得下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高水平的教学科研成果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在本学科一类核心学术刊物上独立或作为第一作者发表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篇以上学术论文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完成国家级课题或教育部重大课题并通过鉴定（限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）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出版学术专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字（不累计）或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字（累计）以上并有被引用证明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主编（含副主编）出版全国统编教材或被部级单位推荐为全国使用的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且个人撰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独立或作为第一作者获得省部级三等以上教学科研成果奖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与并协助指导教育教学改革、课程建设或实验室建设，在本学科、专业的建设和发展中起骨干作用，并做出突出成绩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与并协助指导本学科的教师队伍建设，帮助并督促本学科讲师和助教不断提高自己的学术水平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服从院系（所、中心）安排，积极参与校院系（所、中心）的各类活动，完成校院系（所、中心）规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工作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甲方用人单位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乙方（签字）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</w:rPr>
        <w:t>年度岗位任务书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甲方用人单位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乙方（签字）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39:00Z</dcterms:created>
  <dc:creator>Legend User</dc:creator>
  <dc:description/>
  <dc:language>en-US</dc:language>
  <cp:lastModifiedBy>Lcl</cp:lastModifiedBy>
  <dcterms:modified xsi:type="dcterms:W3CDTF">2004-11-22T09:41:00Z</dcterms:modified>
  <cp:revision>6</cp:revision>
  <dc:subject/>
  <dc:title>厦门大学教师聘用合同附件：</dc:title>
</cp:coreProperties>
</file>