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数理经济学教学进度表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引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数理经济学的概念、方法、特色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与理论经济学、计量经济学的关系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习数理经济学应注意的问题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基础知识（本单元共</w:t>
            </w:r>
            <w:r>
              <w:rPr/>
              <w:t>11</w:t>
            </w:r>
            <w:r>
              <w:rPr/>
              <w:t>学时，如何具体分配学时由任课教师根据学生数学程度掌握。以下各单元相同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凸集与凸函数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凸集的基本概念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凸函数（拟凸）及其判别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凸函数在经济学分析中的意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无约束优化（一元变量分析）及经济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一元变量最优性的一阶条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二阶条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</w:p>
          <w:p>
            <w:pPr>
              <w:pStyle w:val="Normal"/>
              <w:rPr/>
            </w:pPr>
            <w:r>
              <w:rPr/>
              <w:t>无约束优化（多元变量分析）及经济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多元变量最优性的一阶条件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二阶条件（海信阵）、主因子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  <w:p>
            <w:pPr>
              <w:pStyle w:val="Normal"/>
              <w:rPr/>
            </w:pPr>
            <w:r>
              <w:rPr/>
              <w:t>等式约束优化及经济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格朗日乘数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一阶条件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二阶条件（边海信阵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线性规划与非线性规划（</w:t>
            </w:r>
            <w:r>
              <w:rPr/>
              <w:t>18</w:t>
            </w:r>
            <w:r>
              <w:rPr/>
              <w:t>课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  <w:p>
            <w:pPr>
              <w:pStyle w:val="Normal"/>
              <w:rPr/>
            </w:pPr>
            <w:r>
              <w:rPr/>
              <w:t>线性规划与对偶规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线性规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纯形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济应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偶问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影子价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济意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  <w:p>
            <w:pPr>
              <w:pStyle w:val="Normal"/>
              <w:rPr/>
            </w:pPr>
            <w:r>
              <w:rPr/>
              <w:t>敏感性分析与包络定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敏感性分析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值函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包络定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济应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</w:p>
          <w:p>
            <w:pPr>
              <w:pStyle w:val="Normal"/>
              <w:rPr/>
            </w:pPr>
            <w:r>
              <w:rPr/>
              <w:t>非线性规划：库恩—塔克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等式约束的优化问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库恩—塔克条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非线性规划的经济学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变分法（</w:t>
            </w:r>
            <w:r>
              <w:rPr/>
              <w:t>12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</w:p>
          <w:p>
            <w:pPr>
              <w:pStyle w:val="Normal"/>
              <w:rPr/>
            </w:pPr>
            <w:r>
              <w:rPr/>
              <w:t>变分法问题的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动态最优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、变分的基本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约束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经济学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</w:p>
          <w:p>
            <w:pPr>
              <w:pStyle w:val="Normal"/>
              <w:rPr/>
            </w:pPr>
            <w:r>
              <w:rPr/>
              <w:t>欧拉方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欧拉方程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最优路径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</w:p>
          <w:p>
            <w:pPr>
              <w:pStyle w:val="Normal"/>
              <w:rPr/>
            </w:pPr>
            <w:r>
              <w:rPr/>
              <w:t>相图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图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</w:p>
          <w:p>
            <w:pPr>
              <w:pStyle w:val="Normal"/>
              <w:rPr/>
            </w:pPr>
            <w:r>
              <w:rPr/>
              <w:t>Ramsey</w:t>
            </w:r>
            <w:r>
              <w:rPr/>
              <w:t>模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amsey</w:t>
            </w:r>
            <w:r>
              <w:rPr/>
              <w:t>模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济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最优控制理论（</w:t>
            </w:r>
            <w:r>
              <w:rPr/>
              <w:t>12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</w:p>
          <w:p>
            <w:pPr>
              <w:pStyle w:val="Normal"/>
              <w:rPr/>
            </w:pPr>
            <w:r>
              <w:rPr/>
              <w:t>问题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问题引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优控制模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济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</w:p>
          <w:p>
            <w:pPr>
              <w:pStyle w:val="Normal"/>
              <w:rPr/>
            </w:pPr>
            <w:r>
              <w:rPr/>
              <w:t>最大值原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最大值原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milton</w:t>
            </w:r>
            <w:r>
              <w:rPr/>
              <w:t>函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、无限水平问题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7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</w:p>
          <w:p>
            <w:pPr>
              <w:pStyle w:val="Normal"/>
              <w:rPr/>
            </w:pPr>
            <w:r>
              <w:rPr/>
              <w:t>最优控制理论的经济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在现代增长经济学模型应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具有约束的最优控制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复习与考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6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6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29:00Z</dcterms:created>
  <dc:creator>XunDa</dc:creator>
  <dc:description/>
  <dc:language>en-US</dc:language>
  <cp:lastModifiedBy>acer</cp:lastModifiedBy>
  <dcterms:modified xsi:type="dcterms:W3CDTF">2004-06-24T06:29:00Z</dcterms:modified>
  <cp:revision>2</cp:revision>
  <dc:subject/>
  <dc:title>数理经济学教学进度表</dc:title>
</cp:coreProperties>
</file>