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2003-2004</w:t>
      </w:r>
      <w:r>
        <w:rPr>
          <w:b/>
          <w:bCs/>
          <w:sz w:val="24"/>
        </w:rPr>
        <w:t>学年厦门大学经济学院</w:t>
      </w:r>
      <w:r>
        <w:rPr/>
        <w:t>本科双语教学课程申请汇总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620"/>
        <w:gridCol w:w="878"/>
        <w:gridCol w:w="922"/>
        <w:gridCol w:w="1440"/>
        <w:gridCol w:w="764"/>
        <w:gridCol w:w="1080"/>
        <w:gridCol w:w="1304"/>
      </w:tblGrid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讲教师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观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定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443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明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1267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450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营销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维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637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1731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劳动与人力资源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龚晓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091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朝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7599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贸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智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059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方财政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志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209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方财政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致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409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观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致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409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税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胡学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205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125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丽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助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125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076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528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528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身保险原理与实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2336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杜朝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208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世界经济概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季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8042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量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梅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8454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龚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111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宏观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开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049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开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049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统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丽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91621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统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争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084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统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多元统计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平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0119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44:00Z</dcterms:created>
  <dc:creator>XCL</dc:creator>
  <dc:description/>
  <dc:language>en-US</dc:language>
  <cp:lastModifiedBy>xiaozheng</cp:lastModifiedBy>
  <cp:lastPrinted>2003-12-15T09:58:00Z</cp:lastPrinted>
  <dcterms:modified xsi:type="dcterms:W3CDTF">2004-03-10T07:34:00Z</dcterms:modified>
  <cp:revision>44</cp:revision>
  <dc:subject/>
  <dc:title>附件1：</dc:title>
</cp:coreProperties>
</file>