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4</w:t>
      </w:r>
      <w:r>
        <w:rPr>
          <w:rFonts w:eastAsia="黑体;SimHei"/>
          <w:b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厦门大学“自强奖教奖学金”评选办法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修订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自强奖教奖学金”由厦门大学美洲校友会教育基金会设立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一、评选范围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凡本校在校师生员工均可申报本奖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二、评选条件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热爱祖国，遵纪守法，具有勤劳、负责、友好等优秀品德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出色完成学业或本职工作，并在社会服务方面有突出表现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本奖获得者可连续申报高一层次的奖项。连续申报同一层次的奖项者，一般须隔两年，且有新的成果或成绩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三、奖励名额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997</w:t>
      </w:r>
      <w:r>
        <w:rPr>
          <w:rFonts w:eastAsia="仿宋_GB2312"/>
          <w:sz w:val="32"/>
        </w:rPr>
        <w:t>年起每年奖励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名，其中教职工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，本科生、研究生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；如无适当人选，当年名额可以保留至下一年评选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四、奖励办法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学校在当年的校庆大会上为获奖者颁发荣誉证书和奖金（金额为每名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美元）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五、评选程序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申报者如实填写有关申报表格，送交所在单位审查、签署意见并加盖公章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报者所在单位将申报表格及评奖材料送交有关部处审核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有关部处审核通过后送交校评奖委员会秘书组，由秘书组提交校评奖委员会评定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本奖每年在校庆期间评定一次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六、本评选办法由校评奖委员会秘书组负责解释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本评选办法自公布之日起施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05:00Z</dcterms:created>
  <dc:creator>Alllove</dc:creator>
  <dc:description/>
  <cp:keywords/>
  <dc:language>en-US</dc:language>
  <cp:lastModifiedBy>微软用户</cp:lastModifiedBy>
  <dcterms:modified xsi:type="dcterms:W3CDTF">2008-02-27T17:06:00Z</dcterms:modified>
  <cp:revision>3</cp:revision>
  <dc:subject/>
  <dc:title>附件3：</dc:title>
</cp:coreProperties>
</file>