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适用于在校</w:t>
      </w:r>
      <w:r>
        <w:rPr>
          <w:b/>
          <w:sz w:val="24"/>
        </w:rPr>
        <w:t>硕士研究生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56"/>
        <w:gridCol w:w="1007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就读院系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和学术研究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本人及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金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各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科研、社会实践等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其他论文、著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作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报告、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等支撑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9-10-09T09:50:00Z</dcterms:modified>
  <cp:revision>191</cp:revision>
  <dc:subject/>
  <dc:title>经 济 学 院 文 件</dc:title>
</cp:coreProperties>
</file>