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7</w:t>
      </w:r>
      <w:r>
        <w:rPr>
          <w:rFonts w:eastAsia="黑体;SimHei"/>
          <w:bCs/>
          <w:sz w:val="32"/>
        </w:rPr>
        <w:t>：</w:t>
      </w:r>
    </w:p>
    <w:p>
      <w:pPr>
        <w:pStyle w:val="Normal"/>
        <w:spacing w:lineRule="exact" w:line="56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36"/>
        </w:rPr>
        <w:t>厦门大学“中国建设银行奖教金”评选办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制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中国建设银行厦门市分行在厦门大学设立校长奖励基金，每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厦门大学校长决定每年将其中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设立厦门大学“中国建设银行奖教金”，自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起评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评选范围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凡本校教职工均可申报本奖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二、评选条件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拥护党的基本路线，热爱祖国，遵纪守法，道德品质良好；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工作成果或成绩突出，对学校的改革与发展做出重大贡献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本奖获得者可连续申报高一层次的奖项。连续申报同一层次的奖项者，一般须隔两年，且有新的成果或成绩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三、奖励名额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共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名，其中教学类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，科研类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，党政管理类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名，教科辅类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名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四、奖励办法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学校在当年的校庆大会上为获奖者颁发荣誉证书和奖金（金额为每名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元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五、评选程序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申报者如实填写有关申报表格，送交所在单位审查、签署意见并加盖公章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申报者所在单位将申报表格及评奖材料送交有关部处审核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有关部处审核通过后送交校评奖委员会秘书组，由秘书组提交校评奖委员会评定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本奖每年在校庆期间评定一次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六、本评选办法由校评奖委员会秘书组负责解释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七、本评选办法自公布之日起施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8:00Z</dcterms:created>
  <dc:creator>Alllove</dc:creator>
  <dc:description/>
  <cp:keywords/>
  <dc:language>en-US</dc:language>
  <cp:lastModifiedBy>微软用户</cp:lastModifiedBy>
  <dcterms:modified xsi:type="dcterms:W3CDTF">2008-02-27T17:28:00Z</dcterms:modified>
  <cp:revision>3</cp:revision>
  <dc:subject/>
  <dc:title>附件6：</dc:title>
</cp:coreProperties>
</file>