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Cs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厦门大学</w:t>
      </w:r>
      <w:r>
        <w:rPr>
          <w:rFonts w:eastAsia="隶书" w:cs="宋体;SimSun" w:ascii="隶书" w:hAnsi="隶书"/>
          <w:b/>
          <w:bCs/>
          <w:kern w:val="0"/>
          <w:sz w:val="44"/>
          <w:szCs w:val="44"/>
        </w:rPr>
        <w:t>2005</w: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年度社科优秀成果配套奖励一览表</w:t>
      </w:r>
    </w:p>
    <w:p>
      <w:pPr>
        <w:pStyle w:val="Normal"/>
        <w:ind w:right="1124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福建省第六届社会科学优秀成果奖配套奖励一览表                                      </w:t>
      </w:r>
      <w:r>
        <w:rPr>
          <w:rFonts w:ascii="宋体;SimSun" w:hAnsi="宋体;SimSun" w:cs="宋体;SimSun" w:eastAsia="隶书"/>
          <w:b/>
          <w:bCs/>
          <w:kern w:val="0"/>
          <w:sz w:val="28"/>
          <w:szCs w:val="28"/>
        </w:rPr>
        <w:t>单位：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4860"/>
        <w:gridCol w:w="1800"/>
        <w:gridCol w:w="1800"/>
        <w:gridCol w:w="1440"/>
        <w:gridCol w:w="2340"/>
      </w:tblGrid>
      <w:tr>
        <w:trPr>
          <w:trHeight w:val="6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配套奖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邓子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以科学发展观促进向中性财政政策的转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胡培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有效供给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李文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福建省民营企业调查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家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财务会计概念框架与会计准则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世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股票市场风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亦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绿色</w:t>
            </w:r>
            <w:r>
              <w:rPr/>
              <w:t>GDP</w:t>
            </w:r>
            <w:r>
              <w:rPr/>
              <w:t>核算的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国单边主义对抗</w:t>
            </w:r>
            <w:r>
              <w:rPr>
                <w:szCs w:val="21"/>
              </w:rPr>
              <w:t>WTO</w:t>
            </w:r>
            <w:r>
              <w:rPr>
                <w:szCs w:val="21"/>
              </w:rPr>
              <w:t>多边主义的第三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国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共和晚期希腊哲学对罗马法之技术和内容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支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透视中国东南：文化经济的整合研究（上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郭店楚简校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金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科技思想研究文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丛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炳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方马克思主义的国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湾经济发展通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湾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海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举制与“科举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朝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德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列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赖小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成本收益视线下的农村劳动力转移——托达罗模型的反思与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庄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世界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邵宜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混合经济增长模型中的最优财政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陈甬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反垄断与管制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译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吴碧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城镇贫困：成因、现状与救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杨继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“</w:t>
            </w:r>
            <w:r>
              <w:rPr>
                <w:color w:val="0000FF"/>
                <w:szCs w:val="21"/>
              </w:rPr>
              <w:t>不完全合约理论的逻辑悖论与企业理论的创新”等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张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财政公共化改革：理论创新</w:t>
            </w:r>
            <w:r>
              <w:rPr>
                <w:color w:val="0000FF"/>
                <w:szCs w:val="21"/>
              </w:rPr>
              <w:t>·</w:t>
            </w:r>
            <w:r>
              <w:rPr>
                <w:color w:val="0000FF"/>
                <w:szCs w:val="21"/>
              </w:rPr>
              <w:t>制度变革</w:t>
            </w:r>
            <w:r>
              <w:rPr>
                <w:color w:val="0000FF"/>
                <w:szCs w:val="21"/>
              </w:rPr>
              <w:t>·</w:t>
            </w:r>
            <w:r>
              <w:rPr>
                <w:color w:val="0000FF"/>
                <w:szCs w:val="21"/>
              </w:rPr>
              <w:t>理念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高鸿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实验经济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晓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股权投资管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翁君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创新激励——驱动知识经济的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汉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市商业银行信息披露：变迁与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兴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公司治理生态与会计信息的可靠性问题研究”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崇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球化趋势与‘跨国法学’的兴起”等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崐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海洋法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华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“特殊与差别待遇”条款的发展及其法理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振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工具研究与政府管理方式改进——论作为公共管理学新分支的政府工具研究的兴起、主题和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嘉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知识与确证——当代知识论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嘉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现代性”与“现代化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兆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民族作为历史性的表述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保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泥河湾早更新世早期人类遗物和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钞晓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十世纪的清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春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兆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学的浪漫主义与政治学的浪漫主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晓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苗瑶语族语言亲缘关系的计量研究——词源统计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想象与权力：戏剧意识形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世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角对话：斯坦尼、布莱希特与中国戏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双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闽台文学的文化亲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湾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萧德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图书馆学科导航门户资源类型表的设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书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仁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国后现代派小说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鸣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数码艺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外教育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鸣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网络媒体与艺术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外教育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邬大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高等教育大众化的理论内涵和概念解析”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杨继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价值运行论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湛柏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中国吸引外商直接投资对内资的需求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庄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中国经济增长对美国经济的依存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郭其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经济主体行为变迁与宏观经济调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黄梅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宏观经济政策协调的有效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林民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资源的全球配置对产业政策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江曙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双重准则规制下民间信用制度变迁的成本——收益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黄建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中国对外贸易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陈永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家族企业制度创新的动力、障碍与路径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邓子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对国家财政“一体两翼”基本框架的再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张亦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中国股市效率损失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朱孟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金融监管的国际协调与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税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我国商业银行无清偿能力风险的衡量及其影响因素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林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中国利率期限结构：理论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李文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建设全面小康社会进程的一个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李文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经济全球化下的产业结构演进趋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经济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世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产的理性定价模型和非理性定价模型的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艺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国中小投资者法律保护历史实践的实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财务报表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家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经济下财务会计理论与财务报告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元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信息化下的财务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防范企业会计信息舞弊的综合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晓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计准则国际发展的利益关系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维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VA</w:t>
            </w:r>
            <w:r>
              <w:rPr/>
              <w:t>对上市公司资本结构影响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环境会计：问题、概念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建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大众化高等教育财政政策及其改革问题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经济法学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树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国民事司法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国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服务贸易总协定》的例外及其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崇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缘标记辨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经济法学案例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比较政府与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延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福利国家的风险及其产生的根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仁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早期儒法治国思想融合的轨迹与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会经济地位与网络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冬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会变迁中的村级土地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事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晓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藏缅语族语言的数理分类及其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春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环中国海沉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永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墟市、宗族与地方政治——以明代至民国时期闽西四保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令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禅学通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荣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海洋神灵——中国海神信仰与社会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兆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文学与仪式：文学人类学的一个文化视野——酒神及其祭祀仪式的发生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面具：艺术与颓废——从奈费尔提蒂到艾米莉</w:t>
            </w:r>
            <w:r>
              <w:rPr/>
              <w:t>·</w:t>
            </w:r>
            <w:r>
              <w:rPr/>
              <w:t>狄金森（第一章—第六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丹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女性话语的文学境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马王堆汉墓简帛文字考释”等</w:t>
            </w:r>
            <w:r>
              <w:rPr/>
              <w:t>6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顺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共产党学术史：中共文化史研究的新视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武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的发展阶段学说与制度类型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怡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整合世界观到全人教育——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洪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众高等教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泽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于我国大学排行评价的几点质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金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学学科建设的基本轨迹及其走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金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南海争端与国际海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国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战以后东南亚华族社会地位的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国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福州人移民美国和对我国海外移民政策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洋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信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韦氏新世界学生词典（修订版</w:t>
            </w:r>
            <w:r>
              <w:rPr/>
              <w:t>·</w:t>
            </w:r>
            <w:r>
              <w:rPr/>
              <w:t>英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龙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属性和历史：解读美国华裔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利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世纪以来的台湾经济：困境与转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湾研究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光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统与超越——日本知识分子的精神轨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佳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兴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审计信息的产权问题研究”等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佳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从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欧贸易壁垒调查立法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佳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高等教育改革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佳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9</w:t>
            </w:r>
            <w:r>
              <w:rPr>
                <w:b/>
              </w:rPr>
              <w:t>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2</w:t>
            </w:r>
            <w:r>
              <w:rPr>
                <w:b/>
              </w:rPr>
              <w:t>，</w:t>
            </w: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/>
        <w:t>其他省部级人文社会科学优秀成果奖配套奖励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2700"/>
        <w:gridCol w:w="1260"/>
        <w:gridCol w:w="1080"/>
        <w:gridCol w:w="1260"/>
        <w:gridCol w:w="180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配套奖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“入世”后海峡两岸经贸问题“政治化”之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子介国际贸易研究奖励基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国单边主义对抗</w:t>
            </w:r>
            <w:r>
              <w:rPr/>
              <w:t>WTO</w:t>
            </w:r>
            <w:r>
              <w:rPr/>
              <w:t>多边主义的第三回合——“</w:t>
            </w:r>
            <w:r>
              <w:rPr/>
              <w:t>201</w:t>
            </w:r>
            <w:r>
              <w:rPr/>
              <w:t>条款”争端之法理探源和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华人民共和国商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三、厦门市第六届社科优秀成果奖配套奖励一览表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5"/>
        <w:gridCol w:w="6635"/>
        <w:gridCol w:w="1260"/>
        <w:gridCol w:w="1440"/>
        <w:gridCol w:w="1260"/>
        <w:gridCol w:w="2140"/>
      </w:tblGrid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奖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石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教科技与文化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城市化的历史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钊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店楚简校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规范的内涵、类别、功能、结构和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钞晓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的清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日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清至民国时期会馆演进的多维趋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世纪海峡两岸贸易的大商人——商人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ambuan</w:t>
            </w:r>
            <w:r>
              <w:rPr>
                <w:rFonts w:ascii="宋体;SimSun" w:hAnsi="宋体;SimSun" w:cs="宋体;SimSun"/>
                <w:szCs w:val="21"/>
              </w:rPr>
              <w:t>文书试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兆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浪漫主义与政治学的浪漫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媒体生态与媒体创意及策略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朱孟楠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监管的国际协调与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江曙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民间信用——社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文化背景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鸿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经济学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庄宗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经济增长对美国经济的依存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  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西文化差异与税制改革——以增值税和个人所得税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邓子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对国家财政“一体两翼”基本框架的再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曾五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关于经济与管理类统计学专业教学规范的若干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许经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解决“三农”问题的关键：给农民国民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农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的理性定价模型和非理性定价模型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扬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企业跨国经营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祖云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过载是否影响投资者对公开信息的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经纬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时效制度的若干理论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加入世贸组织后我国金融法制的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树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民事上诉制度的改革与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：一种不同于传统行政学的研究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缺失与中国经济体制改革面临三大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荣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地位与网络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振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的“同民同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优则仕：教育与科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懋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栩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大众化量的规定性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  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因素与未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中国高等教育规模变化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秋衡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产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彧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等教育直面入世大考的五大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显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傩戏、目连戏及其青阳腔与仪式的原生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鸣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媒体与艺术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教育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确证——当代知识论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彬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数学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一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性经济发展与社会变迁：以近代福建地区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魏文学嬗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原理教科书中的若干重要命题辨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墀成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不对称：筛选、组织、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钊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土简帛的分类及其在历史文献学上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国初期在华外资企业改造初探（</w:t>
            </w:r>
            <w:r>
              <w:rPr>
                <w:rFonts w:cs="宋体;SimSun" w:ascii="宋体;SimSun" w:hAnsi="宋体;SimSun"/>
                <w:szCs w:val="21"/>
              </w:rPr>
              <w:t>1949-1962</w:t>
            </w:r>
            <w:r>
              <w:rPr>
                <w:rFonts w:ascii="宋体;SimSun" w:hAnsi="宋体;SimSun" w:cs="宋体;SimSun"/>
                <w:szCs w:val="21"/>
              </w:rPr>
              <w:t>）——以上海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时期闽西四保的分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章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公振“中国报学史”勘误补遗——厦大早期新闻教育考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哲学：科学哲学的新视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新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汉语外来单音语素的形成与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运河——唐代饮茶之风的北渐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  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税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邓力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全球化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中国特殊经济区再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吴碧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城镇贫困：成因、现状与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黄梅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政策协调的进展和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传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台商直接投资祖国大陆的空间扩散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鸿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经济学的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湛柏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从中美贸易看美国经济波动对中国经济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  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我国实现养老保险可持续发展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志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新比较财政学导论：结合市场化实践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  鸣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有商业银行发行次级债券补充资本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朱孟楠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元区”的构建：现实可行性及前景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振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银行资产负债中隐含期权的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林宝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保险功能说研究的若干逻辑起点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晓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资本外逃对中国经济影响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江曙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资银行进入影响与国有银行制度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  鸣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建省东南沿海地区农村产业结构调整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智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沪深两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股公司经营业绩与运营效率背离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兴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李约瑟难题”与王亚南的中国官僚政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文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全球化下的产业结构演进趋势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予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会计控制与会计信息质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青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特征影响公司绩效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准则国际发展的利益关系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水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会计信息资源的配置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法学（部门法）研究综述（</w:t>
            </w:r>
            <w:r>
              <w:rPr>
                <w:rFonts w:cs="宋体;SimSun" w:ascii="宋体;SimSun" w:hAnsi="宋体;SimSun"/>
                <w:szCs w:val="21"/>
              </w:rPr>
              <w:t>1978-2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经纬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民事立法的回顾与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勇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香港的国际法主体性及其缔约权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祖雪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伊拉克战争看国际法面临的冲击与命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主权理论及在台湾问题上的应用——兼与黄嘉树、王黄津商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华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特殊与差别待遇”条款的发展及其法理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延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国家的风险及其产生的根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工具研究与政府管理方式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政策与农民的主体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意识形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类学视野中的松坪华侨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经济发展通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台湾经济发展趋势与两岸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世贸组织后我国特殊经济区规范性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懋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与变革——“中国高等教育改革”国际学术研讨会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高等教育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洪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型社会与教育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若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改革：历史与现实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毅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晰产权是促进高教投资体制改革的关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学科建设的基本轨迹及其走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末奖励科名考试的实施与变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高等教育政策调态对研究生培养工作的影响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秋衡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民办高等学校教育评估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信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语中的识解因素与语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寿农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模仿欲望诠解  探源求真解读——勒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吉拉尔对人学的人类学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建筑艺术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耀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复年谱新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海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爱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子的科技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高校女性学教研问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状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前后贬居岭南文人的不同心态与环境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在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唐代文士的集会宴游对创作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家”出走和从“国”出走——巴金前期小说创作的动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朝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建构到对话中的建构——认识本质的重新审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鲜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主流——厦门日报、厦门晚报改版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合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评价的来源国效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力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学术史：中共文化史研究的新视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缅语族语言的数理分类及其形成过程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郑振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各国衍生金融市场监管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亦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股市效率损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林  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利率期限结构：理论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继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价值运行论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朱建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数据挖掘中一种新的预测模型——基函数拟合预测及其在股市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罗乐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国城市能源安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林擎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企业实行文化管理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杨  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N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框架内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DP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核算疑难问题辨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钱争鸣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国外汇储备规模及其影响因素的数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邱崇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入世后我国货币政策的外部环境变化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魏巍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汇率战略的动态博弈模型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何孝星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货币基金市场对我国宏观政策调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许  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保险市场与资本市场的资金对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吴丽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风险管理技术的三种模型及借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珍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不同交易制度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P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统计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赖小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成本收益视线下的农村劳动力转移——托达罗模型的反思与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陈永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生产要素按贡献参与分配与居民收入差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郭其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城市化进程进入加速期的人地矛盾问题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胡学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出口退税政策的调整与中性退税制度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吴碧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国建立农村最低生活保障制度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黄建忠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浅析“免、抵、退”税办法对出口退税制度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明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范式转型与中国理论经济学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刘龙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发展现代物流产业需要二个突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传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台商对祖国大陆直接投资的地域分异与成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迪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网络外部性的创新产品的兼容策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震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际电子商务网络中的二元关系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兴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演进与会计信息披露监管—— 博弈分析与历史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国伟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创造价值：需求观点和供给观点及其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炎钊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CIOT”</w:t>
            </w:r>
            <w:r>
              <w:rPr>
                <w:rFonts w:ascii="宋体;SimSun" w:hAnsi="宋体;SimSun" w:cs="宋体;SimSun"/>
                <w:szCs w:val="21"/>
              </w:rPr>
              <w:t>模型：中外合资企业跨文化管理研究新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星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经济学发展的八大挑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英子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析战略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投资评估方法的研究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影响我国上市公司股利政策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亦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并购市场“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自展效应”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益相关者理论在中国的实证研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德荣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二元经济论”看“新秩序”时期的印尼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恒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工业旅游研究的回顾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私法理论与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务贸易总协定》的例外及其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方青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与规制：中国立法变通权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律赃罪诸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榕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司法能动性的开启及其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银行立法若干法律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约精神与中国税法的现代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冬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变迁中的村级土地制度——闽西北将乐县安仁乡个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菲的后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与多数的专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  越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绩效评估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仁显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科技领先的制度供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仁显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儒法治国思想融合的轨迹和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儒家品德伦理学与“孝”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家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城市中社会生态的分析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志愿者活动的理论思考和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双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台文学的文化亲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双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据前期台湾的文化民族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全球化、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两岸四地经济一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庚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台湾风险投资促进高科技产业发展的机制研究——兼论其对大陆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庚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科技产业的金融资源配置与我国高科技产业融资体系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进党意识形态论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进党与台联党关系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孔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郑台湾建置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利娟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岸经贸关系是稳定两岸关系的重要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翔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-1937</w:t>
            </w:r>
            <w:r>
              <w:rPr>
                <w:rFonts w:ascii="宋体;SimSun" w:hAnsi="宋体;SimSun" w:cs="宋体;SimSun"/>
                <w:szCs w:val="21"/>
              </w:rPr>
              <w:t>台湾地方社会的教育和殖民当局的同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  红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发展影响因素的模式识别与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大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大众化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心理学的基本内涵辨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毅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教投资体制改变的模式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连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讯技术对高等学校教学过程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彧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论中、美多校区大学形成过程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叶珠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高等教育区建设：背景、进程与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叶珠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女子高等教育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若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改变的理想与现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应重视发展学生的辩证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群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高考负面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争端与国际海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雪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天主教会对西班牙海外管辖权的争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印尼经贸关系的互补性与竞争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崇伯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后东南亚国家金融改革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地区主义看冷战后中国与东南亚国家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律宾华校的嬗变及其诱因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研究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力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的前沿：语篇类型的及物性制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力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思维和文化之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语言”和“言语”的理论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ranslation and Bilingual Dictionari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光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生命的调和“心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淑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论关于建立汉英文化语言学的构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显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贵池傩戏中乐器和音乐的仪式性功能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衡》的文学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教育学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顺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普通高校体育教育专业本科教学计划执行情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企业孵化器发展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企业孵化器启示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9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套奖励成果共计：</w:t>
      </w:r>
      <w:r>
        <w:rPr/>
        <w:t>310</w:t>
      </w:r>
      <w:r>
        <w:rPr/>
        <w:t>项</w:t>
      </w:r>
    </w:p>
    <w:p>
      <w:pPr>
        <w:pStyle w:val="Normal"/>
        <w:rPr/>
      </w:pPr>
      <w:r>
        <w:rPr/>
        <w:t>配套奖励成果奖金共计：</w:t>
      </w:r>
      <w:r>
        <w:rPr/>
        <w:t>30.939</w:t>
      </w:r>
      <w:r>
        <w:rPr/>
        <w:t>万元（叁拾万玖仟叁佰玖拾元整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7:00Z</dcterms:created>
  <dc:creator>Legend User</dc:creator>
  <dc:description/>
  <cp:keywords/>
  <dc:language>en-US</dc:language>
  <cp:lastModifiedBy>微软用户</cp:lastModifiedBy>
  <cp:lastPrinted>2006-05-08T17:57:00Z</cp:lastPrinted>
  <dcterms:modified xsi:type="dcterms:W3CDTF">2006-06-07T12:21:00Z</dcterms:modified>
  <cp:revision>5</cp:revision>
  <dc:subject/>
  <dc:title>厦门大学荣获福建省第六届社会科学优秀成果奖名单一览表</dc:title>
</cp:coreProperties>
</file>