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</w:rPr>
        <w:t>关于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奖教金评选工作几个问题的说明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一、凡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未办理退休手续且在岗的教职工，均有申报评奖的资格，但申报“南强奖”者，不受此限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二、关于评选办法中“须‘隔两年’方能申报‘同一层次的奖项’”的问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“隔两年”是指自上次获奖经过两年后方能申报，如：今年申报同一层次奖项者，须在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两年内未获得同一层次的奖项；申报高一层次的奖项不受此限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“同一层次的奖项”是指除“南强奖”之外的其他奖项，目前有“自强奖”、“清源奖”、“华为奖教金”、“中国建设银行奖教金”、“中国工商银行奖教金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花旗集团优秀奖教金”、“中国广东核电集团奖教金”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处级单位不得申报集体奖，各教学、科研单位可以教研室、课题组、项目等名义申报，各机关部处、直属单位可以科室、工作小组等名义申报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各类奖教金可采取个人申报或组织推荐的方式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五、各奖教金的评选条件详见其评选办法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1:00Z</dcterms:created>
  <dc:creator>Alllove</dc:creator>
  <dc:description/>
  <cp:keywords/>
  <dc:language>en-US</dc:language>
  <cp:lastModifiedBy>tyh</cp:lastModifiedBy>
  <dcterms:modified xsi:type="dcterms:W3CDTF">2008-02-28T09:23:00Z</dcterms:modified>
  <cp:revision>8</cp:revision>
  <dc:subject/>
  <dc:title>附件1：</dc:title>
</cp:coreProperties>
</file>