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大学教师聘用合同附件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乙方聘期内的工作任务和要求（助教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>乙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;SimHei"/>
          <w:sz w:val="24"/>
        </w:rPr>
        <w:t>聘期内的工作任务和要求约定如下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承担教学工作，辅导研究生或本科生学习，每学年至少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课程（每门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以上）的辅导任务，经学校教务处批准，承担部分本科生课程的主讲工作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承担科研工作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聘期内至少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科研课题的研究。未参加课题研究者需公开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学术论文</w:t>
      </w:r>
      <w:r>
        <w:rPr>
          <w:rFonts w:ascii="宋体;SimSun" w:hAnsi="宋体;SimSun" w:cs="宋体;SimSun"/>
          <w:color w:val="000000"/>
          <w:sz w:val="28"/>
          <w:szCs w:val="28"/>
        </w:rPr>
        <w:t>（独立完成或第一作者署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教育教学改革、课程建设或实验室建设，参与本学科、专业的建设和发展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从院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所、中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，积极参与校院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所、中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各类活动，完成校院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所、中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定的其他工作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甲方用人单位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乙方（签字）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</w:rPr>
        <w:t>年度岗位任务书：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甲方用人单位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乙方（签字）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42:00Z</dcterms:created>
  <dc:creator>Legend User</dc:creator>
  <dc:description/>
  <dc:language>en-US</dc:language>
  <cp:lastModifiedBy>Lcl</cp:lastModifiedBy>
  <dcterms:modified xsi:type="dcterms:W3CDTF">2004-11-22T09:45:00Z</dcterms:modified>
  <cp:revision>4</cp:revision>
  <dc:subject/>
  <dc:title>厦门大学教师聘用合同附件：</dc:title>
</cp:coreProperties>
</file>