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经济学院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自筹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888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期间缺课情况和任课老师签字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期是否选课：是（请填写缺课情况并请任课老师签字）　，否（无需填写）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（病）事假一周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个工作日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以内经任课老师、导师同意，系、所、中心分管领导和学院分管领导审批，一周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个工作日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以上（含一周）还需报院长审批。研究生教学部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时必须提供充分的可核实的证明材料，如因突发事件无法事先提供证明材料，必须于销假时提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销假，不按时销假或未能提供证明材料的作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累计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csz</cp:lastModifiedBy>
  <cp:lastPrinted>2014-10-20T10:44:00Z</cp:lastPrinted>
  <dcterms:modified xsi:type="dcterms:W3CDTF">2014-10-20T07:52:00Z</dcterms:modified>
  <cp:revision>20</cp:revision>
  <dc:subject/>
  <dc:title>浙江大学研究生因私出国（出境）请假单</dc:title>
</cp:coreProperties>
</file>