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厦门大学经济学科拔尖学生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厦门大学经济学院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有利于针对入选人的特质与培养潜质制定特色培养方案，请申请人认真、如实地填写本表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可用电脑打印，但申请人签名须为亲笔签名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空间不够时，可增加行距，但不得改变列宽和页面设置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面左上角的编号由项目组填写。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</w:t>
      </w:r>
      <w:r>
        <w:rPr>
          <w:b/>
          <w:sz w:val="24"/>
          <w:szCs w:val="24"/>
        </w:rPr>
        <w:t>．申请人基本信息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59"/>
        <w:gridCol w:w="1205"/>
        <w:gridCol w:w="71"/>
        <w:gridCol w:w="1067"/>
        <w:gridCol w:w="67"/>
        <w:gridCol w:w="926"/>
        <w:gridCol w:w="613"/>
        <w:gridCol w:w="95"/>
        <w:gridCol w:w="775"/>
        <w:gridCol w:w="1582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母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父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家庭通讯地址与邮编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  <w:p>
            <w:pPr>
              <w:pStyle w:val="Style16"/>
              <w:ind w:hanging="0"/>
              <w:rPr/>
            </w:pPr>
            <w:r>
              <w:rPr/>
              <w:t>手机</w:t>
            </w:r>
          </w:p>
          <w:p>
            <w:pPr>
              <w:pStyle w:val="Style16"/>
              <w:ind w:hanging="0"/>
              <w:rPr/>
            </w:pPr>
            <w:r>
              <w:rPr/>
              <w:t>e-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通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讯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源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送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主招生</w:t>
            </w:r>
            <w:r>
              <w:rPr/>
              <w:t xml:space="preserve">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主招生</w:t>
            </w:r>
            <w:r>
              <w:rPr>
                <w:rFonts w:cs="宋体;SimSun" w:ascii="宋体;SimSun" w:hAnsi="宋体;SimSun"/>
              </w:rPr>
              <w:t>B    □</w:t>
            </w:r>
            <w:r>
              <w:rPr>
                <w:rFonts w:ascii="宋体;SimSun" w:hAnsi="宋体;SimSun" w:cs="宋体;SimSun"/>
              </w:rPr>
              <w:t>统一考试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所在系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济学系基地班班    □经济学系国际化班     □经济学院其他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其他   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/>
        <w:t>高中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</w:t>
            </w:r>
          </w:p>
          <w:p>
            <w:pPr>
              <w:pStyle w:val="Normal"/>
              <w:jc w:val="center"/>
              <w:rPr/>
            </w:pPr>
            <w:r>
              <w:rPr/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</w:t>
            </w:r>
            <w:r>
              <w:rPr/>
              <w:t>省（自治区）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</w:t>
            </w:r>
            <w:r>
              <w:rPr/>
              <w:t>中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重点中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市重点中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分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省内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排名总人数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：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2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4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5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6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学习最感兴趣的两门课，并简述原因（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目２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其他教育项目或学习实践活动（限填三项对本人影响最大的项目。每项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项目名称、起止时间、内容与收获）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或成果（限填最重要的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时间、名称、级别。如果为多人完成项目，请指出个人贡献和排名）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试（反映个人特长的考试，可选填。限填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试时间、名称、成绩、级别）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3</w:t>
      </w:r>
      <w:r>
        <w:rPr/>
        <w:t>．本科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559"/>
        <w:gridCol w:w="1134"/>
        <w:gridCol w:w="851"/>
        <w:gridCol w:w="17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教学计划已完成的课程及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或学术活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名称、起止时间、内容与收获）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成果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时间、名称、级别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名次</w:t>
      </w:r>
      <w:r>
        <w:rPr/>
        <w:t>/</w:t>
      </w:r>
      <w:r>
        <w:rPr/>
        <w:t>总人数一栏可由系教学秘书填写并签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教学秘书签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个人陈述（控制在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00"/>
        <w:jc w:val="left"/>
        <w:rPr/>
      </w:pPr>
      <w:r>
        <w:rPr>
          <w:rFonts w:eastAsia="Calibri" w:cs="Calibri"/>
        </w:rPr>
        <w:t xml:space="preserve">    </w:t>
      </w:r>
      <w:r>
        <w:rPr/>
        <w:t>个人陈述参考提纲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心目中的拔尖计划，你想通过拔尖计划达到什么目的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竞争优势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职业规划与人生目标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学习与研究兴趣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写一件</w:t>
      </w:r>
      <w:r>
        <w:rPr/>
        <w:t>/</w:t>
      </w:r>
      <w:r>
        <w:rPr/>
        <w:t>个对你影响最深的事或人；或写一件最值得你自豪的事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其他你认为最能反映你个人特性的内容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申请人承诺</w:t>
      </w:r>
    </w:p>
    <w:p>
      <w:pPr>
        <w:pStyle w:val="Normal"/>
        <w:spacing w:lineRule="auto" w:line="360"/>
        <w:jc w:val="left"/>
        <w:rPr>
          <w:sz w:val="24"/>
          <w:szCs w:val="24"/>
          <w:highlight w:val="yellow"/>
        </w:rPr>
      </w:pP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我保证申请表内容的真实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若入选“经济学拔尖计划”，我将自觉遵守该计划的相关管理规定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愿意在本科毕业后继续攻读经济学或相关专业博士学位。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08"/>
        <w:jc w:val="left"/>
        <w:rPr/>
      </w:pPr>
      <w:r>
        <w:rPr/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申请人签名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推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注：推荐人为本院教师的，请将推荐信封口后直接提交给经济学院办公室</w:t>
      </w:r>
      <w:r>
        <w:rPr>
          <w:sz w:val="24"/>
          <w:szCs w:val="24"/>
        </w:rPr>
        <w:t>A31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老师收；推荐人为外校或外院（系）老师的，可将推荐信封口后寄至厦门大学经济学院办公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31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老师收，邮编</w:t>
      </w:r>
      <w:r>
        <w:rPr>
          <w:sz w:val="24"/>
          <w:szCs w:val="24"/>
        </w:rPr>
        <w:t>361005</w:t>
      </w:r>
      <w:r>
        <w:rPr>
          <w:sz w:val="24"/>
          <w:szCs w:val="24"/>
        </w:rPr>
        <w:t>。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考核与录取意见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遴选小组考核意见</w:t>
            </w:r>
          </w:p>
          <w:p>
            <w:pPr>
              <w:pStyle w:val="Normal"/>
              <w:jc w:val="left"/>
              <w:rPr/>
            </w:pPr>
            <w:r>
              <w:rPr/>
              <w:t>（请就申请人的信念、品德、学科兴趣、理论与实践基础、特质与培养潜质给予综合评价，并就是否录取给出明确意见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考核成绩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录取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录取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不录取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暂缓录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考核小组组长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项目组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项目主任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院（系）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院长（系主任）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8:00Z</dcterms:created>
  <dc:creator>Xiangqun Guo</dc:creator>
  <dc:description/>
  <cp:keywords/>
  <dc:language>en-US</dc:language>
  <cp:lastModifiedBy>SkyUN.Org</cp:lastModifiedBy>
  <cp:lastPrinted>2010-12-01T18:22:00Z</cp:lastPrinted>
  <dcterms:modified xsi:type="dcterms:W3CDTF">2011-12-14T01:51:00Z</dcterms:modified>
  <cp:revision>3</cp:revision>
  <dc:subject/>
  <dc:title>编号</dc:title>
</cp:coreProperties>
</file>