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马拉松参赛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、赛前一、两天不宜吃生、冷、辣、烧烤、油炸、油腻的食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赛当天早晨应在赛前</w:t>
      </w:r>
      <w:r>
        <w:rPr>
          <w:sz w:val="24"/>
        </w:rPr>
        <w:t>2</w:t>
      </w:r>
      <w:r>
        <w:rPr>
          <w:sz w:val="24"/>
        </w:rPr>
        <w:t>小时进食，正常饮食，清淡为宜。吃七分饱，不要喝牛奶，不吃香蕉，不吃豆类等不易消化和产气多的食物，也不要多喝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比赛当天早晨可吃些巧克力、葡萄糖、洋参胶囊、花粉胶囊、阿胶胶囊、元秘</w:t>
      </w:r>
      <w:r>
        <w:rPr>
          <w:sz w:val="24"/>
        </w:rPr>
        <w:t>D</w:t>
      </w:r>
      <w:r>
        <w:rPr>
          <w:sz w:val="24"/>
        </w:rPr>
        <w:t>、维生素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赛前</w:t>
      </w:r>
      <w:r>
        <w:rPr>
          <w:sz w:val="24"/>
        </w:rPr>
        <w:t>30</w:t>
      </w:r>
      <w:r>
        <w:rPr>
          <w:sz w:val="24"/>
        </w:rPr>
        <w:t>分钟应开始进行原地慢跑，做伸展牵拉练习，注意加强深呼吸。参加全程和半程的运动员可在腋窝和大腿内侧涂抹凡士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放松心情，健康第一，快乐第一，重在参与，量力而行。既要提倡坚持到底，磨练意志品质，弘扬顽强拼搏的精神，更要珍重生命，注意安全。如有不适，应减慢速度或改为步行；如仍感觉难受，应就近请求医疗救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掌握好比赛节奏，起跑时不要太急太快，冲刺时不要太拼太猛。全程比赛以匀速跑为宜，不要变速跑，不要突然加速，上坡不宜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跑步技术动作应以放松省力为宜，口、鼻呼吸。上体直立，摆臂协调，抬腿不要太高，脚着地轻巧，小步幅，快频率，宜采用脚后跟先着地的“滚动式”跑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全程选手最好</w:t>
      </w:r>
      <w:r>
        <w:rPr>
          <w:sz w:val="24"/>
        </w:rPr>
        <w:t>10</w:t>
      </w:r>
      <w:r>
        <w:rPr>
          <w:sz w:val="24"/>
        </w:rPr>
        <w:t>公里后才开始少许补充水和饮料，多利用海绵砖擦洗脸和身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比赛过程中保持头脑清醒，开心乐观，合理安排体力。全程的关门时间为</w:t>
      </w:r>
      <w:r>
        <w:rPr>
          <w:sz w:val="24"/>
        </w:rPr>
        <w:t>6</w:t>
      </w:r>
      <w:r>
        <w:rPr>
          <w:sz w:val="24"/>
        </w:rPr>
        <w:t>小时，建议多数师生以慢跑和快走相结合，加强自我鼓励。倘若身体不适，应及时呼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出发时间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返回乘车地点：</w:t>
      </w:r>
      <w:r>
        <w:rPr>
          <w:sz w:val="24"/>
        </w:rPr>
        <w:t>5</w:t>
      </w:r>
      <w:r>
        <w:rPr>
          <w:sz w:val="24"/>
        </w:rPr>
        <w:t>公里参赛运动员可在终点（云顶隧道口）乘公交车返回；半程参赛运动员可到七星路口乘校车返回；全程参赛运动员可到会展中心停车场乘校车返回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返回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凡参加全程、半程的运动员在规定时间内到达终点者，请一定</w:t>
      </w:r>
      <w:r>
        <w:rPr>
          <w:rFonts w:ascii="黑体;SimHei" w:hAnsi="黑体;SimHei" w:eastAsia="黑体;SimHei"/>
          <w:b/>
          <w:sz w:val="24"/>
        </w:rPr>
        <w:t>当场领取纪念牌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凡在规定时间内跑完全程的运动员请</w:t>
      </w:r>
      <w:r>
        <w:rPr>
          <w:rFonts w:ascii="黑体;SimHei" w:hAnsi="黑体;SimHei" w:eastAsia="黑体;SimHei"/>
          <w:b/>
          <w:sz w:val="24"/>
        </w:rPr>
        <w:t>当场退还芯片并领取成绩证书</w:t>
      </w:r>
      <w:r>
        <w:rPr>
          <w:sz w:val="24"/>
        </w:rPr>
        <w:t>。未能跑完全程的运动员也请</w:t>
      </w:r>
      <w:r>
        <w:rPr>
          <w:rFonts w:ascii="黑体;SimHei" w:hAnsi="黑体;SimHei" w:eastAsia="黑体;SimHei"/>
          <w:b/>
          <w:sz w:val="24"/>
        </w:rPr>
        <w:t>乘车到终点退还芯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厦门大学体育运动委员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5:00Z</dcterms:created>
  <dc:creator>CommUser</dc:creator>
  <dc:description/>
  <dc:language>en-US</dc:language>
  <cp:lastModifiedBy>CommUser</cp:lastModifiedBy>
  <cp:lastPrinted>2006-03-17T16:34:00Z</cp:lastPrinted>
  <dcterms:modified xsi:type="dcterms:W3CDTF">2007-11-12T04:27:00Z</dcterms:modified>
  <cp:revision>29</cp:revision>
  <dc:subject/>
  <dc:title>2006年马拉松参赛注意事项</dc:title>
</cp:coreProperties>
</file>