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厦门大学教师聘用合同附件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乙方聘期内的工作任务和要求（讲师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黑体;SimHei"/>
          <w:sz w:val="24"/>
        </w:rPr>
        <w:t>乙方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黑体;SimHei"/>
          <w:sz w:val="24"/>
        </w:rPr>
        <w:t>聘期内的工作任务和要求约定如下：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承担教学工作，指导本科生或研究生学习，每学年至少完成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门课程（其中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分以上课程至少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门）的主讲和辅导任务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承担科研工作，在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聘期内至少</w:t>
      </w:r>
      <w:r>
        <w:rPr>
          <w:rFonts w:ascii="宋体;SimSun" w:hAnsi="宋体;SimSun" w:cs="宋体;SimSun"/>
          <w:color w:val="000000"/>
          <w:sz w:val="28"/>
          <w:szCs w:val="28"/>
        </w:rPr>
        <w:t>主持或作为前三名合作者（国家级课题含第四合作者）参加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项省部级以上科研课题或总经费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万元以上横向科研课题的研究，并按计划完成研究任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在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聘期内至少取得下列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项较高水平的教学科研成果：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本学科一类核心学术刊物上独立或作为第一作者发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学术论文；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在本学科二类核心学术刊物上独立或作为第一作者发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以上学术论文；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获得省部级三等以上教学科研成果奖</w:t>
      </w:r>
      <w:r>
        <w:rPr>
          <w:rFonts w:ascii="宋体;SimSun" w:hAnsi="宋体;SimSun" w:cs="宋体;SimSun"/>
          <w:color w:val="000000"/>
          <w:sz w:val="28"/>
          <w:szCs w:val="28"/>
        </w:rPr>
        <w:t>（前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名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撰写出版学术专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万字以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聘期内未承担本条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款所规定的课题者，除完成上述成果外，须在在本学科核心学术刊物上发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以上学术论文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与教育教学改革、课程建设或实验室建设，参与本学科、专业的建设和发展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帮助并督促助教不断提高自己的学术水平和教学能力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服从院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所、中心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排，积极参与校院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所、中心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各类活动，完成校院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所、中心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规定的其他工作。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color w:val="000000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甲方用人单位（盖章）：</w:t>
      </w:r>
      <w:r>
        <w:rPr>
          <w:rFonts w:eastAsia="Times New Roman"/>
          <w:sz w:val="24"/>
        </w:rPr>
        <w:t xml:space="preserve">                 </w:t>
      </w:r>
      <w:r>
        <w:rPr>
          <w:rFonts w:eastAsia="黑体;SimHei"/>
          <w:sz w:val="24"/>
        </w:rPr>
        <w:t>乙方（签字）：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负责人（签字）：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rPr>
          <w:rFonts w:eastAsia="黑体;SimHei"/>
        </w:rPr>
      </w:pPr>
      <w:r>
        <w:rPr>
          <w:rFonts w:eastAsia="黑体;SimHei"/>
          <w:sz w:val="24"/>
        </w:rPr>
        <w:t>年　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月　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日　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黑体;SimHei"/>
          <w:sz w:val="24"/>
        </w:rPr>
        <w:t>年　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月　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日　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b/>
          <w:b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0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至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b/>
          <w:sz w:val="28"/>
        </w:rPr>
        <w:t>年度岗位任务书：</w:t>
      </w:r>
    </w:p>
    <w:p>
      <w:pPr>
        <w:pStyle w:val="Normal"/>
        <w:spacing w:lineRule="exact" w:line="400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b/>
          <w:sz w:val="24"/>
          <w:u w:val="single"/>
        </w:rPr>
      </w:r>
    </w:p>
    <w:p>
      <w:pPr>
        <w:pStyle w:val="Normal"/>
        <w:spacing w:lineRule="exact" w:line="40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甲方用人单位（盖章）：</w:t>
      </w:r>
      <w:r>
        <w:rPr>
          <w:rFonts w:eastAsia="Times New Roman"/>
          <w:sz w:val="24"/>
        </w:rPr>
        <w:t xml:space="preserve">                 </w:t>
      </w:r>
      <w:r>
        <w:rPr>
          <w:rFonts w:eastAsia="黑体;SimHei"/>
          <w:sz w:val="24"/>
        </w:rPr>
        <w:t>乙方（签字）：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负责人（签字）：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黑体;SimHei"/>
          <w:sz w:val="24"/>
        </w:rPr>
        <w:t>年　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月　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日　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黑体;SimHei"/>
          <w:sz w:val="24"/>
        </w:rPr>
        <w:t>年　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月　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日　</w:t>
      </w:r>
      <w:r>
        <w:rPr>
          <w:rFonts w:eastAsia="Times New Roman"/>
          <w:sz w:val="24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2:41:00Z</dcterms:created>
  <dc:creator>Legend User</dc:creator>
  <dc:description/>
  <dc:language>en-US</dc:language>
  <cp:lastModifiedBy>Lcl</cp:lastModifiedBy>
  <dcterms:modified xsi:type="dcterms:W3CDTF">2004-11-22T09:44:00Z</dcterms:modified>
  <cp:revision>4</cp:revision>
  <dc:subject/>
  <dc:title>厦门大学教师聘用合同附件：</dc:title>
</cp:coreProperties>
</file>