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厦门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教学团队建设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52"/>
          <w:szCs w:val="52"/>
        </w:rPr>
        <w:t>立项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报日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厦门大学教务处制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〇〇八年四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国家级教学团队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97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4</w:t>
      </w:r>
      <w:r>
        <w:rPr/>
        <w:t>年以来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限国家级奖励）</w:t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/>
        <w:t>（省部级以上、</w:t>
      </w:r>
      <w:r>
        <w:rPr/>
        <w:t>2000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color w:val="FFFF00"/>
          <w:sz w:val="36"/>
          <w:szCs w:val="36"/>
        </w:rPr>
      </w:pPr>
      <w:r>
        <w:rPr>
          <w:rFonts w:eastAsia="黑体;SimHei" w:ascii="黑体;SimHei" w:hAnsi="黑体;SimHei"/>
          <w:color w:val="FFFF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/>
        <w:t>学院评价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专家组评议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“本科教学质量与改革工程”一般单项项目立项申请书之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9:00Z</dcterms:created>
  <dc:creator>微软用户</dc:creator>
  <dc:description/>
  <cp:keywords/>
  <dc:language>en-US</dc:language>
  <cp:lastModifiedBy>微软用户</cp:lastModifiedBy>
  <dcterms:modified xsi:type="dcterms:W3CDTF">2008-04-16T09:50:00Z</dcterms:modified>
  <cp:revision>1</cp:revision>
  <dc:subject/>
  <dc:title>厦门大学</dc:title>
</cp:coreProperties>
</file>