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06</w:t>
      </w:r>
      <w:r>
        <w:rPr>
          <w:rFonts w:ascii="宋体;SimSun" w:hAnsi="宋体;SimSun" w:cs="宋体;SimSun"/>
          <w:sz w:val="44"/>
          <w:szCs w:val="44"/>
        </w:rPr>
        <w:t>届毕业前补考申请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080"/>
        <w:gridCol w:w="900"/>
        <w:gridCol w:w="324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因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《关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本科毕业生教务工作安排的通知》（厦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教   号文），因本人尚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课程成绩不及格、且不及格课程学分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分，现申请参加毕业前补考，如补考仍有不及格按结业处理，并按学校规定办理离校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补考课程名称（学分）：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分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分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分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签名：                      年  月  日</w:t>
            </w:r>
          </w:p>
        </w:tc>
      </w:tr>
      <w:tr>
        <w:trPr>
          <w:trHeight w:val="2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系）意见　　　　　　　　　　　　　　　　　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分管教学的院（系）领导签名：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0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表一式两份：教务处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、教学秘书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</w:t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3:28:00Z</dcterms:created>
  <dc:creator>何斌</dc:creator>
  <dc:description/>
  <dc:language>en-US</dc:language>
  <cp:lastModifiedBy>何斌</cp:lastModifiedBy>
  <dcterms:modified xsi:type="dcterms:W3CDTF">2006-03-10T03:31:00Z</dcterms:modified>
  <cp:revision>1</cp:revision>
  <dc:subject/>
  <dc:title>附件：</dc:title>
</cp:coreProperties>
</file>