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与教学计划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80"/>
        <w:gridCol w:w="900"/>
        <w:gridCol w:w="540"/>
        <w:gridCol w:w="900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 xml:space="preserve">athematical </w:t>
            </w:r>
            <w:r>
              <w:rPr>
                <w:b/>
              </w:rPr>
              <w:t>economics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微积分，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程主要介绍在经济学学习中所需要的数学方法。在微积分和线性代数的基础上，本课程将着重讲述高维空间的优化问题及差分方程的解法。另外，本课程还将介绍数学方法在经济学中的具体应用。主要任务是加强学生的数学基础，为进一步学习经济学铺平道路。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l P. Simon and Lawrence Blume  “</w:t>
            </w:r>
            <w:r>
              <w:rPr>
                <w:szCs w:val="21"/>
              </w:rPr>
              <w:t>Mathematics for Economist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ISBN 0-393-95733-0</w:t>
            </w:r>
            <w:r>
              <w:rPr>
                <w:szCs w:val="21"/>
              </w:rPr>
              <w:t xml:space="preserve">  </w:t>
            </w:r>
            <w:bookmarkStart w:id="0" w:name="OLE_LINK4"/>
            <w:bookmarkStart w:id="1" w:name="OLE_LINK3"/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edition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 xml:space="preserve">Alpha C. Chiang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Fundamental Methods of Mathematical Economics”</w:t>
            </w:r>
            <w:r>
              <w:rPr>
                <w:szCs w:val="21"/>
              </w:rPr>
              <w:t>,  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线性代数的基本概念；掌握线性系统的解法以及矩阵行列式，逆矩阵，伴随矩阵的算法单元微积分中的基本概念。掌握线性函数的概念，导数的定义及算法，函数连续性，高阶函数求导方法，对函数作图法。复合函数的定义，逆函数的定义及求导，指数函数和对数函数的性质及求导方法。欧式空间的定义，欧式空间中向量长度及角度的定义及算法。线性相关，线性无关的定义及空间维度的意义。一维空间及高维空间中序列和极限的定义，极限的证明，极限的性质。开集合，闭集合的定义。边界集，内部集，紧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合相关性质。欧式空间中多元函数的性质，几何性质，二次型函数，多元函数的连续性，求导规则，链式法则，高阶多元函数隐函数概念，隐函数定理，等切线，隐函数系统，系统在经济学的应用，二次型的概念，正定负定矩阵，带约束条件的正定负定矩阵。没有约束的最优化问题，一阶条件，二阶条件，优化在经济学的应用凹函数，凸函数，凹函数的性质，拟凹函数，拟凸函数，拟凹函数的性质，拟凸函数的性质，凹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性差分方程，特征向量，特征根，特征根的性质，重根，复数特征根及特征向量，马科夫过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至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习线性代数的基本概念；掌握线性系统的解法以及矩阵行列式，逆矩阵，伴随矩阵的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宇、</w:t>
            </w:r>
            <w:r>
              <w:rPr>
                <w:b/>
              </w:rPr>
              <w:t>林细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至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习单元微积分中的基本概念。掌握线性函数的概念，导数的定义及算法，函数连续性，高阶函数求导方法，对函数作图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b/>
              </w:rPr>
              <w:t>下皆同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至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复合函数的定义，逆函数的定义及求导，指数函数和对数函数的性质及求导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至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欧式空间的定义，欧式空间中向量长度及角度的定义及算法。线性相关，线性无关的定义及空间维度的意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维空间及高维空间中序列和极限的定义，极限的证明，极限的性质。开集合，闭集合的定义。边界集，内部集，紧集的定义。集合相关性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至第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欧式空间中多元函数的性质，几何性质，二次型函数，多元函数的连续性，求导规则，链式法则，高阶多元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隐函数概念，隐函数定理，等切线，隐函数系统，系统在经济学的应用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至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型的概念，正定负定矩阵，带约束条件的正定负定矩阵。没有约束的最优化问题，一阶条件，二阶条件，优化在经济学的应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带等式约束的优化问题，带不等式约束的优化问题，带等式和不等式约束的优化问题，带约束优化问题在经济学中的应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至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带约束条件优化问题的中乘数的意义，包络引理，二阶条件，齐次函数，位似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凹函数，凸函数，凹函数的性质，拟凹函数，拟凸函数，拟凹函数的性质，拟凸函数的性质，凹规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线性差分方程，特征向量，特征根，特征根的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重根，复数特征根及特征向量，马科夫过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微分方程的定义，微分方程的显示解，线性二阶微分方程，解存在的条件，相位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堂授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5401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许敏娟(7407)</cp:lastModifiedBy>
  <cp:lastPrinted>2009-01-06T14:50:00Z</cp:lastPrinted>
  <dcterms:modified xsi:type="dcterms:W3CDTF">2017-09-19T04:07:00Z</dcterms:modified>
  <cp:revision>10</cp:revision>
  <dc:subject/>
  <dc:title>        厦门大学研究生申请提前毕业审批表</dc:title>
</cp:coreProperties>
</file>